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器辉煌下的边塞骑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器辉煌下的边塞骑行</w:t>
      </w:r>
      <w:r>
        <w:rPr>
          <w:sz w:val="32"/>
          <w:szCs w:val="32"/>
        </w:rPr>
        <w:t>&lt;/p&gt;&lt;p&gt;&lt;img src="/static-img/UKV2k-MOKdh9LLWUOHfLG1fAcLKvkvl_jbN2z6JM-aYLpJPuadEnp0Kr7Cy1_Hmv.jpg"&gt;&lt;/p&gt;&lt;p&gt;</w:t>
      </w:r>
      <w:r>
        <w:rPr>
          <w:sz w:val="32"/>
          <w:szCs w:val="32"/>
        </w:rPr>
        <w:t>在中国古代，边塞地区以其特殊的地理位置和文化背景，被赋予了独特的历史意义。往下边塞玉器骑马，不仅是一种旅行方式，更是对历史与文化的一次深入探索。以下是几位勇敢骑士的真实案例，他们用自己的行动将“往下边塞玉器骑马”这项活动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唐朝时期的一位名叫李靖的人。他被封为右武卫大将军，负责守护西域之地。在他的率领下，一支由数百名士兵组成的队伍，在长途跋涉中携带着大量的玉器，前往边境地区进行交流与贸易。这不仅展示了一种强大的军事力量，也展现了一种文明互鉴的精神。</w:t>
      </w:r>
      <w:r>
        <w:rPr>
          <w:sz w:val="32"/>
          <w:szCs w:val="32"/>
        </w:rPr>
        <w:t>&lt;/p&gt;&lt;p&gt;&lt;img src="/static-img/3xVg-AXL539ZKIpzC3VK5FfAcLKvkvl_jbN2z6JM-aaONJyxUdHEBOEiMPaBes7x3FS7n7igIkhlbpAbrEmp_H5vvMsrjHdI6eRD8SvwCYaPTVmiCowN8izBA06h7EvJk_ed61LStVXONTKVfHxtLp7_a41JLMUl89tGve-o7cYuD_GrACXoKCqdury3Sxyi3phl-FtNRzZ_CHnlplcM6w.jpg"&gt;&lt;/p&gt;&lt;p&gt;</w:t>
      </w:r>
      <w:r>
        <w:rPr>
          <w:sz w:val="32"/>
          <w:szCs w:val="32"/>
        </w:rPr>
        <w:t>接下来，让我们来看看宋朝时期的一位女诗人，她利用“往下边塞玉器骑马”的机会，与周围的人们分享她的诗歌和故事。在那个时代，这样的行为对于维持和平与友谊至关重要，因为它能够缓解两国之间可能出现的问题，并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也可以看到类似的现象。比如，有些人会组织跨越千里的自行车赛或徒步旅行，以促进不同地区间的人际交流，同时也传播着中华民族的传统文化，如书法、音乐等。在这些活动中，“往下边塞玉器骑马”成为了一个集体记忆，它代表着一种跨越时间与空间的精神纽带。</w:t>
      </w:r>
      <w:r>
        <w:rPr>
          <w:sz w:val="32"/>
          <w:szCs w:val="32"/>
        </w:rPr>
        <w:t>&lt;/p&gt;&lt;p&gt;&lt;img src="/static-img/D88BHnhy4pyp-snEg6TSO1fAcLKvkvl_jbN2z6JM-aaONJyxUdHEBOEiMPaBes7x3FS7n7igIkhlbpAbrEmp_H5vvMsrjHdI6eRD8SvwCYaPTVmiCowN8izBA06h7EvJk_ed61LStVXONTKVfHxtLp7_a41JLMUl89tGve-o7cYuD_GrACXoKCqdury3Sxyi3phl-FtNRzZ_CHnlplcM6w.png"&gt;&lt;/p&gt;&lt;p&gt;</w:t>
      </w:r>
      <w:r>
        <w:rPr>
          <w:sz w:val="32"/>
          <w:szCs w:val="32"/>
        </w:rPr>
        <w:t>总而言之，“往下边塞玉器骑马”不仅是一种冒险旅程，更是一次心灵上的洗礼，是一次穿越历史长河、理解文化多元性的过程。无论是在古代还是现代，只要有勇气去做，那么每一步都能成为一段传奇，每一刻都能让我们的内心充满激动和期待。</w:t>
      </w:r>
      <w:r>
        <w:rPr>
          <w:sz w:val="32"/>
          <w:szCs w:val="32"/>
        </w:rPr>
        <w:t>&lt;/p&gt;&lt;p&gt;&lt;a href = "/doc/705327-</w:t>
      </w:r>
      <w:r>
        <w:rPr>
          <w:sz w:val="32"/>
          <w:szCs w:val="32"/>
        </w:rPr>
        <w:t>边塞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器辉煌下的边塞骑行</w:t>
      </w:r>
      <w:r>
        <w:rPr>
          <w:sz w:val="32"/>
          <w:szCs w:val="32"/>
        </w:rPr>
        <w:t>.doc" rel="alternate" download="705327-</w:t>
      </w:r>
      <w:r>
        <w:rPr>
          <w:sz w:val="32"/>
          <w:szCs w:val="32"/>
        </w:rPr>
        <w:t>边塞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器辉煌下的边塞骑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