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一颗闪耀的明珠在小和尚中的璀璨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小说《小和尚》的世界里，金银花不仅是一名普通的女仆，她更是这部作品中最为人称道的智慧与勇气的象征。她的形象就如同一颗闪耀的明珠，在充满挑战与艰辛的小说世界中发出光芒。</w:t>
      </w:r>
      <w:r>
        <w:rPr>
          <w:sz w:val="32"/>
          <w:szCs w:val="32"/>
        </w:rPr>
        <w:t>&lt;/p&gt;&lt;p&gt;&lt;img src="/static-img/nMAoOyH-9FZZLD2Kz-lXk-xQc0B77673xI0mbO3vOyyLzRQ5dXPHHA1OYqo18quR.jpg"&gt;&lt;/p&gt;&lt;p&gt;</w:t>
      </w:r>
      <w:r>
        <w:rPr>
          <w:sz w:val="32"/>
          <w:szCs w:val="32"/>
        </w:rPr>
        <w:t>首先，金银花展现了坚韧不拔的人格魅力。在小说中，她面对着各种各样的困难和挑战，从未退缩过。无论是面对残酷的地主老爷，无论是遭受饥饿与贫穷的折磨，都没有让她失去信念。她用自己的行动证明了一个简单而又深刻的事实：即使身处逆境，也要有自己的一份坚持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银花展示了出色的智谋。在一次偶然的情况下，她巧妙地利用了一些简单的手段，将地主老爷从骄傲自大转变为谦逊谨慎。这不仅显示了她的机智，还体现出了她对于权力的正确理解，即权力应该被恰当使用，而不是滥用。</w:t>
      </w:r>
      <w:r>
        <w:rPr>
          <w:sz w:val="32"/>
          <w:szCs w:val="32"/>
        </w:rPr>
        <w:t>&lt;/p&gt;&lt;p&gt;&lt;img src="/static-img/zA4um2NhTZFMTVAIcUG5s-xQc0B77673xI0mbO3vOyxqZhRbcK8BztwH76ZxNoXEdLq8T9wF-cN9v27SrJ2xInelje3AvhYkyFmHU4hI-wPDwOXocfZ8pDBYF_vHjGBStD3yrrWLiPyXM8QOMdhmAIBzfiMQ_DJMCVmOxU5dquTRz8FIq7TbKAdlj7nOrHYM7U-TbganfRhj3DXPF8xBfw.jpg"&gt;&lt;/p&gt;&lt;p&gt;</w:t>
      </w:r>
      <w:r>
        <w:rPr>
          <w:sz w:val="32"/>
          <w:szCs w:val="32"/>
        </w:rPr>
        <w:t>再者，金银花还表现出了极高的情感素养。在书中，她始终保持着一种超脱世俗的情怀，对待周围的人都以慈爱之心。无论是在给病人的照顾还是在帮助他人的时候，都能看到她那纯真的笑容，这种情感上的美好，让许多读者都对她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还展现了一种强烈的正义感。她总是站在弱势的一方，用实际行动去维护公平正义，不畏强权，不怕牺牲。这种勇气虽然常常让人感到寒蝉凛然，但它也成为了社会进步不可或缺的一部分。</w:t>
      </w:r>
      <w:r>
        <w:rPr>
          <w:sz w:val="32"/>
          <w:szCs w:val="32"/>
        </w:rPr>
        <w:t>&lt;/p&gt;&lt;p&gt;&lt;img src="/static-img/7T5gryPcD8VFXx1LV-bMKOxQc0B77673xI0mbO3vOyxqZhRbcK8BztwH76ZxNoXEdLq8T9wF-cN9v27SrJ2xInelje3AvhYkyFmHU4hI-wPDwOXocfZ8pDBYF_vHjGBStD3yrrWLiPyXM8QOMdhmAIBzfiMQ_DJMCVmOxU5dquTRz8FIq7TbKAdlj7nOrHYM7U-TbganfRhj3DXPF8xBfw.jpg"&gt;&lt;/p&gt;&lt;p&gt;</w:t>
      </w:r>
      <w:r>
        <w:rPr>
          <w:sz w:val="32"/>
          <w:szCs w:val="32"/>
        </w:rPr>
        <w:t>同时，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形象也是文学创作中的一个奇迹。她作为故事的一个重要组成部分，却又并不占据中心位置。这说明作者通过她的形象表达了一种主题，即每个人都有其独特价值，每个角色都是整个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《小和尚》 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存在也是对女性角色的肯定。在那个封建落后的时代背景下，一位女性能够拥有如此高的地位，并且能够影响到周围的人，这本身就是一种巨大的突破。而这个角色所展现出的坚强、智慧、善良以及正义，是非常值得我们学习的地方。</w:t>
      </w:r>
      <w:r>
        <w:rPr>
          <w:sz w:val="32"/>
          <w:szCs w:val="32"/>
        </w:rPr>
        <w:t>&lt;/p&gt;&lt;p&gt;&lt;img src="/static-img/fmpIi-28zUSFU3pb3o0zLuxQc0B77673xI0mbO3vOyxqZhRbcK8BztwH76ZxNoXEdLq8T9wF-cN9v27SrJ2xInelje3AvhYkyFmHU4hI-wPDwOXocfZ8pDBYF_vHjGBStD3yrrWLiPyXM8QOMdhmAIBzfiMQ_DJMCVmOxU5dquTRz8FIq7TbKAdlj7nOrHYM7U-TbganfRhj3DXPF8xBfw.jpg"&gt;&lt;/p&gt;&lt;p&gt;&lt;a href = "/doc/705676-</w:t>
      </w:r>
      <w:r>
        <w:rPr>
          <w:sz w:val="32"/>
          <w:szCs w:val="32"/>
        </w:rPr>
        <w:t>金银花一颗闪耀的明珠在小和尚中的璀璨发光</w:t>
      </w:r>
      <w:r>
        <w:rPr>
          <w:sz w:val="32"/>
          <w:szCs w:val="32"/>
        </w:rPr>
        <w:t>.doc" rel="alternate" download="705676-</w:t>
      </w:r>
      <w:r>
        <w:rPr>
          <w:sz w:val="32"/>
          <w:szCs w:val="32"/>
        </w:rPr>
        <w:t>金银花一颗闪耀的明珠在小和尚中的璀璨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