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狗被视为忠诚的伙伴，它们以其温顺和忠诚而闻名。然而，有时候，狗的行为可能会让人感到困惑甚至惊讶。比如，我家那只似乎总是对我表现出特别关注，但有时却也让我感到不舒服。</w:t>
      </w:r>
      <w:r>
        <w:rPr>
          <w:sz w:val="32"/>
          <w:szCs w:val="32"/>
        </w:rPr>
        <w:t>&lt;/p&gt;&lt;p&gt;&lt;img src="/static-img/8rU36CCQ2azTB375wj5eXuC6ypZJxNyrBNtOXQteI_fOQ8gNDFxTSNaa_fUgBFqE.jpg"&gt;&lt;/p&gt;&lt;p&gt;</w:t>
      </w:r>
      <w:r>
        <w:rPr>
          <w:sz w:val="32"/>
          <w:szCs w:val="32"/>
        </w:rPr>
        <w:t>犬类行为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通过观察它们的主人的日常生活来学习各种行为。它们能够区分主人与其他人的声音、气味和姿态。这一天，它突然开始对我的身体部位进行探索，这可能是它在学习新的信息或者是在寻求某种特定的感觉。</w:t>
      </w:r>
      <w:r>
        <w:rPr>
          <w:sz w:val="32"/>
          <w:szCs w:val="32"/>
        </w:rPr>
        <w:t>&lt;/p&gt;&lt;p&gt;&lt;img src="/static-img/tbR9ryYjpIq6eKkmaUESC-C6ypZJxNyrBNtOXQteI_dHQDYP9dLqCL0QKudFs73xfovZj_lkGuYgiWgOh5B62kr4LPGR8fz_c8X5NvDs8XImzdxhpcvpQCak3WTn7q_69HYAOj5ixEXXjb_8NhSBx947sK6iYqBDGPGa2z6k9I56rttTH6S30O3xf-oEk7FtflWJP2aIMh7DURQsmsG3mg.jpg"&gt;&lt;/p&gt;&lt;p&gt;</w:t>
      </w:r>
      <w:r>
        <w:rPr>
          <w:sz w:val="32"/>
          <w:szCs w:val="32"/>
        </w:rPr>
        <w:t>性格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狗是一只性格开朗且好奇的小型犬种，它喜欢探险并且经常试图找到新玩具或游戏。这次它对我的反应可能只是基于好奇心，而不是恶意。</w:t>
      </w:r>
      <w:r>
        <w:rPr>
          <w:sz w:val="32"/>
          <w:szCs w:val="32"/>
        </w:rPr>
        <w:t>&lt;/p&gt;&lt;p&gt;&lt;img src="/static-img/DTQUB9qrnDRDG2O5e2DDPOC6ypZJxNyrBNtOXQteI_dHQDYP9dLqCL0QKudFs73xfovZj_lkGuYgiWgOh5B62kr4LPGR8fz_c8X5NvDs8XImzdxhpcvpQCak3WTn7q_69HYAOj5ixEXXjb_8NhSBx947sK6iYqBDGPGa2z6k9I56rttTH6S30O3xf-oEk7FtflWJP2aIMh7DURQsmsG3mg.jpg"&gt;&lt;/p&gt;&lt;p&gt;</w:t>
      </w:r>
      <w:r>
        <w:rPr>
          <w:sz w:val="32"/>
          <w:szCs w:val="32"/>
        </w:rPr>
        <w:t>社交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通常通过亲昵来表达友好的方式，比如舔脸或用鼻子轻触。在这种情况下，虽然它选择了一个敏感区域，但这可能仅仅是一种亲昵行为了，不应该被误解为攻击性的举动。</w:t>
      </w:r>
      <w:r>
        <w:rPr>
          <w:sz w:val="32"/>
          <w:szCs w:val="32"/>
        </w:rPr>
        <w:t>&lt;/p&gt;&lt;p&gt;&lt;img src="/static-img/LEsCbqJGpXSulPFkP3nzoOC6ypZJxNyrBNtOXQteI_dHQDYP9dLqCL0QKudFs73xfovZj_lkGuYgiWgOh5B62kr4LPGR8fz_c8X5NvDs8XImzdxhpcvpQCak3WTn7q_69HYAOj5ixEXXjb_8NhSBx947sK6iYqBDGPGa2z6k9I56rttTH6S30O3xf-oEk7FtflWJP2aIMh7DURQsmsG3mg.jpg"&gt;&lt;/p&gt;&lt;p&gt;</w:t>
      </w:r>
      <w:r>
        <w:rPr>
          <w:sz w:val="32"/>
          <w:szCs w:val="32"/>
        </w:rPr>
        <w:t>情绪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很擅长读懂人类的情绪，并能根据这些情绪调整自己的行为。当我感到不安时，它似乎意识到了这一点，并采取了安慰我的措施，这反映出了它们高度的情感智慧和同理心。</w:t>
      </w:r>
      <w:r>
        <w:rPr>
          <w:sz w:val="32"/>
          <w:szCs w:val="32"/>
        </w:rPr>
        <w:t>&lt;/p&gt;&lt;p&gt;&lt;img src="/static-img/_MwhOXP5CB0oLqMAHCDs9-C6ypZJxNyrBNtOXQteI_dHQDYP9dLqCL0QKudFs73xfovZj_lkGuYgiWgOh5B62kr4LPGR8fz_c8X5NvDs8XImzdxhpcvpQCak3WTn7q_69HYAOj5ixEXXjb_8NhSBx947sK6iYqBDGPGa2z6k9I56rttTH6S30O3xf-oEk7FtflWJP2aIMh7DURQsmsG3mg.jpg"&gt;&lt;/p&gt;&lt;p&gt;</w:t>
      </w:r>
      <w:r>
        <w:rPr>
          <w:sz w:val="32"/>
          <w:szCs w:val="32"/>
        </w:rPr>
        <w:t>教育训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持续出现这样的情况，那么可能需要重新评估我们的教育方法。我可以尝试使用积极强化的训练方法，以鼓励良好的行为，同时避免不当的举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也许我们需要考虑一下是否有任何健康问题导致了这种异常行为。如果这是由疾病引起的话，及早发现并治疗将至关重要，以确保我们的宠物能继续保持最佳状态。</w:t>
      </w:r>
      <w:r>
        <w:rPr>
          <w:sz w:val="32"/>
          <w:szCs w:val="32"/>
        </w:rPr>
        <w:t>&lt;/p&gt;&lt;p&gt;&lt;a href = "/doc/706640-</w:t>
      </w:r>
      <w:r>
        <w:rPr>
          <w:sz w:val="32"/>
          <w:szCs w:val="32"/>
        </w:rPr>
        <w:t>我家狗狗的秘密</w:t>
      </w:r>
      <w:r>
        <w:rPr>
          <w:sz w:val="32"/>
          <w:szCs w:val="32"/>
        </w:rPr>
        <w:t>.doc" rel="alternate" download="706640-</w:t>
      </w:r>
      <w:r>
        <w:rPr>
          <w:sz w:val="32"/>
          <w:szCs w:val="32"/>
        </w:rPr>
        <w:t>我家狗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