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贤妻良母日本电影中文版东方浪漫的家庭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贤妻良母？</w:t>
      </w:r>
      <w:r>
        <w:rPr>
          <w:sz w:val="32"/>
          <w:szCs w:val="32"/>
        </w:rPr>
        <w:t>&lt;/p&gt;&lt;p&gt;&lt;img src="/static-img/bQH1vhN8fyrVPKhtnwf0ys95G_nb7WGop8vAvmQR7DqoAMqGPgALTvpW2y8spXqI.jpeg"&gt;&lt;/p&gt;&lt;p&gt;</w:t>
      </w:r>
      <w:r>
        <w:rPr>
          <w:sz w:val="32"/>
          <w:szCs w:val="32"/>
        </w:rPr>
        <w:t>在日本，贤妻良母这个词汇背后蕴含着深厚的文化意义。它不仅仅是一个简单的角色描述，更是一种社会价值观念的体现。在电影中，这一形象经常被用来塑造女性角色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电影中的形象</w:t>
      </w:r>
      <w:r>
        <w:rPr>
          <w:sz w:val="32"/>
          <w:szCs w:val="32"/>
        </w:rPr>
        <w:t>&lt;/p&gt;&lt;p&gt;&lt;img src="/static-img/Viucp-LMd7UEWxdvnacrFM95G_nb7WGop8vAvmQR7Drt_ZBBVbui3bE1FF_ku7pzyMP8QGHpkfcgWwgM_s2uEk7irtDbUQE4yZJqHsuKzmH8PrKgOMg52SLLXcvRpZ4wfXnbmvraEuLEPdjjh0aKuA.jpg"&gt;&lt;/p&gt;&lt;p&gt;</w:t>
      </w:r>
      <w:r>
        <w:rPr>
          <w:sz w:val="32"/>
          <w:szCs w:val="32"/>
        </w:rPr>
        <w:t>《我和我的家乡》这部日本电影中，便有一个非常典型的贤妻良母形象——主角母亲。她的生活充满了辛勤劳作，无论是在家庭还是在社区，她都扮演着不可或缺的一份子。她总是以温柔、善解人意和无私奉献的心态去对待周围的人，而她对丈夫和孩子的爱，是她生命中最宝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如何影响家族</w:t>
      </w:r>
      <w:r>
        <w:rPr>
          <w:sz w:val="32"/>
          <w:szCs w:val="32"/>
        </w:rPr>
        <w:t>&lt;/p&gt;&lt;p&gt;&lt;img src="/static-img/0DE1vs6w5pSNhLeLuvEPeM95G_nb7WGop8vAvmQR7Drt_ZBBVbui3bE1FF_ku7pzyMP8QGHpkfcgWwgM_s2uEk7irtDbUQE4yZJqHsuKzmH8PrKgOMg52SLLXcvRpZ4wfXnbmvraEuLEPdjjh0aKuA.jpeg"&gt;&lt;/p&gt;&lt;p&gt;</w:t>
      </w:r>
      <w:r>
        <w:rPr>
          <w:sz w:val="32"/>
          <w:szCs w:val="32"/>
        </w:rPr>
        <w:t>在传统日本家庭结构中，贤妻良母往往承担着维系家庭稳定与繁荣的重任。她的智慧、耐心和坚韧不拔，不仅能够解决家庭内部的小矛盾，还能帮助丈夫处理外界的问题。在许多场景下，她们甚至会成为家庭经济收入的大户，并且始终保持谦逊，从不张扬自己的功绩。这一角色模式，在多部日剧及电影中得到了生动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的贤妻良母理想</w:t>
      </w:r>
      <w:r>
        <w:rPr>
          <w:sz w:val="32"/>
          <w:szCs w:val="32"/>
        </w:rPr>
        <w:t>&lt;/p&gt;&lt;p&gt;&lt;img src="/static-img/N_M33ZnNwaFUQDNVZPzjrs95G_nb7WGop8vAvmQR7Drt_ZBBVbui3bE1FF_ku7pzyMP8QGHpkfcgWwgM_s2uEk7irtDbUQE4yZJqHsuKzmH8PrKgOMg52SLLXcvRpZ4wfXnbmvraEuLEPdjjh0aKuA.jpeg"&gt;&lt;/p&gt;&lt;p&gt;</w:t>
      </w:r>
      <w:r>
        <w:rPr>
          <w:sz w:val="32"/>
          <w:szCs w:val="32"/>
        </w:rPr>
        <w:t>这种理想化的地位，让人们认为只要成为这样的“好女人”，就可以获得幸福美满的生活。但实际上，这样的压力也让很多女性感到疲惫，因为她们必须同时面对工作与家务两大责任。而这些压力正是现代社会对于“贤妻良母”这一角色期望值过高所导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“贤妻良母”的反思</w:t>
      </w:r>
      <w:r>
        <w:rPr>
          <w:sz w:val="32"/>
          <w:szCs w:val="32"/>
        </w:rPr>
        <w:t>&lt;/p&gt;&lt;p&gt;&lt;img src="/static-img/kUq28rf3eFwX6Vpz3opnc895G_nb7WGop8vAvmQR7Drt_ZBBVbui3bE1FF_ku7pzyMP8QGHpkfcgWwgM_s2uEk7irtDbUQE4yZJqHsuKzmH8PrKgOMg52SLLXcvRpZ4wfXnbmvraEuLEPdjjh0aKuA.jpeg"&gt;&lt;/p&gt;&lt;p&gt;</w:t>
      </w:r>
      <w:r>
        <w:rPr>
          <w:sz w:val="32"/>
          <w:szCs w:val="32"/>
        </w:rPr>
        <w:t>随着时间推移，越来越多的人开始质疑这一传统性格特征是否仍然适应现代社会。此时此刻，我们需要重新审视并完善这一概念，使其更加符合现代人的需求，而不是将其僵化为一种单一而固定的角色类型。这意味着我们需要向那些努力追求平等、自我实现以及个性的女性致敬，并鼓励他们寻找更为真实可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浪漫的家庭美学》——探索新时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浪漫的家庭美学》这部影片，就像是一次探索新时代之旅，它试图通过一个普通女人的故事，展示出不同于传统观念下的“贤妻 良母”。这部作品提醒我们，即使身处不同的年代背景下，也要敢于挑战旧有的规范，为自己找到属于未来的路。因此，《东方浪漫 的 家庭 美学》的出现，也标志着一种新的思考方式和生活哲学正在逐步形成。</w:t>
      </w:r>
      <w:r>
        <w:rPr>
          <w:sz w:val="32"/>
          <w:szCs w:val="32"/>
        </w:rPr>
        <w:t>&lt;/p&gt;&lt;p&gt;&lt;a href = "/doc/707641-</w:t>
      </w:r>
      <w:r>
        <w:rPr>
          <w:sz w:val="32"/>
          <w:szCs w:val="32"/>
        </w:rPr>
        <w:t>贤妻良母日本电影中文版东方浪漫的家庭美学</w:t>
      </w:r>
      <w:r>
        <w:rPr>
          <w:sz w:val="32"/>
          <w:szCs w:val="32"/>
        </w:rPr>
        <w:t>.doc" rel="alternate" download="707641-</w:t>
      </w:r>
      <w:r>
        <w:rPr>
          <w:sz w:val="32"/>
          <w:szCs w:val="32"/>
        </w:rPr>
        <w:t>贤妻良母日本电影中文版东方浪漫的家庭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