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芒绽放美女全身照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芒绽放：美女全身照的艺术与魅力</w:t>
      </w:r>
      <w:r>
        <w:rPr>
          <w:sz w:val="32"/>
          <w:szCs w:val="32"/>
        </w:rPr>
        <w:t>&lt;/p&gt;&lt;p&gt;&lt;img src="/static-img/o8ve7fzA6mu_hf-Wq-otUdCyh4nYH9NTn-JQ5PNeK6aeTI1ajqClWat5E_9kKugN.jpg"&gt;&lt;/p&gt;&lt;p&gt;</w:t>
      </w:r>
      <w:r>
        <w:rPr>
          <w:sz w:val="32"/>
          <w:szCs w:val="32"/>
        </w:rPr>
        <w:t>光影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摄影中，光线是最重要的元素之一。一个好的摄影师能将自然光或人造光巧妙地运用在画面上，从而展现出被拍摄对象的轮廓和特点。在美女全身照中，柔和而温暖的灯光能够勾勒出女性优雅的曲线，让她的容颜更加明亮动人。</w:t>
      </w:r>
      <w:r>
        <w:rPr>
          <w:sz w:val="32"/>
          <w:szCs w:val="32"/>
        </w:rPr>
        <w:t>&lt;/p&gt;&lt;p&gt;&lt;img src="/static-img/lUZa_J7E1fJ8W2PEzPcEzNCyh4nYH9NTn-JQ5PNeK6YUa4egdhogaM4dSeQd8bB3fN9USfK8dxVtNrsSmkfIzRRdwB38tarSdAwKyOs8eevbwOPO0Ezq_goPANE0z5ZJ7YWI7jGG2ICs5hBv2KjWJXlxERnlXKpnQlhltAoOwBf9HcQnTDhI0xUYugIm7ThF7fTCJixtFSNKcSwaWTGrvZwZd_jdxi11orAOCBAS2CgFQ9KSAdOoazQHezJ3Qig1.jpg"&gt;&lt;/p&gt;&lt;p&gt;</w:t>
      </w:r>
      <w:r>
        <w:rPr>
          <w:sz w:val="32"/>
          <w:szCs w:val="32"/>
        </w:rPr>
        <w:t>姿态与动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全身照不仅仅是对外貌的一次性捕捉，更是一种姿态和动态语言表达。通过巧妙安排角度、位置以及身体语言，可以传递出一种内心世界，使得照片不仅是一张静止的图像，而是一个故事、一段情感的一个瞬间。</w:t>
      </w:r>
      <w:r>
        <w:rPr>
          <w:sz w:val="32"/>
          <w:szCs w:val="32"/>
        </w:rPr>
        <w:t>&lt;/p&gt;&lt;p&gt;&lt;img src="/static-img/J4redxHBESt_T-8ijLvYVdCyh4nYH9NTn-JQ5PNeK6YUa4egdhogaM4dSeQd8bB3fN9USfK8dxVtNrsSmkfIzRRdwB38tarSdAwKyOs8eevbwOPO0Ezq_goPANE0z5ZJ7YWI7jGG2ICs5hBv2KjWJXlxERnlXKpnQlhltAoOwBf9HcQnTDhI0xUYugIm7ThF7fTCJixtFSNKcSwaWTGrvZwZd_jdxi11orAOCBAS2CgFQ9KSAdOoazQHezJ3Qig1.jpg"&gt;&lt;/p&gt;&lt;p&gt;</w:t>
      </w:r>
      <w:r>
        <w:rPr>
          <w:sz w:val="32"/>
          <w:szCs w:val="32"/>
        </w:rPr>
        <w:t>背景与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作为一幅画面的重要组成部分，在美女全身照中起着决定性的作用。选择恰当的背景，不仅可以突出了主体，还能营造出一种独特的情感氛围。例如，一位穿着时尚服装坐在城市繁华背后的女子，或是一位在自然风光中的宁静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，都能给人以深刻印象。</w:t>
      </w:r>
      <w:r>
        <w:rPr>
          <w:sz w:val="32"/>
          <w:szCs w:val="32"/>
        </w:rPr>
        <w:t>&lt;/p&gt;&lt;p&gt;&lt;img src="/static-img/tYG1cEluZVooVTfnKexSONCyh4nYH9NTn-JQ5PNeK6YUa4egdhogaM4dSeQd8bB3fN9USfK8dxVtNrsSmkfIzRRdwB38tarSdAwKyOs8eevbwOPO0Ezq_goPANE0z5ZJ7YWI7jGG2ICs5hBv2KjWJXlxERnlXKpnQlhltAoOwBf9HcQnTDhI0xUYugIm7ThF7fTCJixtFSNKcSwaWTGrvZwZd_jdxi11orAOCBAS2CgFQ9KSAdOoazQHezJ3Qig1.jpg"&gt;&lt;/p&gt;&lt;p&gt;</w:t>
      </w:r>
      <w:r>
        <w:rPr>
          <w:sz w:val="32"/>
          <w:szCs w:val="32"/>
        </w:rPr>
        <w:t>鲜活的人物表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脸上的表情是人类情感最直接、最真实的体现。在美女全身照中，一个微微一笑或者眼神里的深意，就足以让整个场景充满生机。这需要摄影师有极高的情感敏锐度，以便捕捉到那些难以言说的瞬间。</w:t>
      </w:r>
      <w:r>
        <w:rPr>
          <w:sz w:val="32"/>
          <w:szCs w:val="32"/>
        </w:rPr>
        <w:t>&lt;/p&gt;&lt;p&gt;&lt;img src="/static-img/FFXrk5YnUgzp_Y3y7bGluNCyh4nYH9NTn-JQ5PNeK6YUa4egdhogaM4dSeQd8bB3fN9USfK8dxVtNrsSmkfIzRRdwB38tarSdAwKyOs8eevbwOPO0Ezq_goPANE0z5ZJ7YWI7jGG2ICs5hBv2KjWJXlxERnlXKpnQlhltAoOwBf9HcQnTDhI0xUYugIm7ThF7fTCJixtFSNKcSwaWTGrvZwZd_jdxi11orAOCBAS2CgFQ9KSAdOoazQHezJ3Qig1.jpg"&gt;&lt;/p&gt;&lt;p&gt;</w:t>
      </w:r>
      <w:r>
        <w:rPr>
          <w:sz w:val="32"/>
          <w:szCs w:val="32"/>
        </w:rPr>
        <w:t>设计元素与细节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体之外，设计元素如花卉、饰品等，也会成为照片中的焦点。而细节处理则更为关键，它可以提升整体作品层次，使得每个细小部分都有其存在意义。不分青红皂白地处理这些小零件，是制作一张完美照片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意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技术因素。一张优秀的图片往往不是单纯依靠直觉创作出来，而是在专业知识和技术操作之间找到平衡点。从曝光调节到后期编辑，每一步都是精心挑选，以达到最佳效果。此外，还有一份无限创意在其中，这种灵魂上的碰撞才真正构成了艺术作品。</w:t>
      </w:r>
      <w:r>
        <w:rPr>
          <w:sz w:val="32"/>
          <w:szCs w:val="32"/>
        </w:rPr>
        <w:t>&lt;/p&gt;&lt;p&gt;&lt;a href = "/doc/708167-</w:t>
      </w:r>
      <w:r>
        <w:rPr>
          <w:sz w:val="32"/>
          <w:szCs w:val="32"/>
        </w:rPr>
        <w:t>光芒绽放美女全身照的艺术与魅力</w:t>
      </w:r>
      <w:r>
        <w:rPr>
          <w:sz w:val="32"/>
          <w:szCs w:val="32"/>
        </w:rPr>
        <w:t>.doc" rel="alternate" download="708167-</w:t>
      </w:r>
      <w:r>
        <w:rPr>
          <w:sz w:val="32"/>
          <w:szCs w:val="32"/>
        </w:rPr>
        <w:t>光芒绽放美女全身照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