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女教师</w:t>
      </w:r>
      <w:r>
        <w:rPr>
          <w:sz w:val="48"/>
          <w:szCs w:val="48"/>
        </w:rPr>
        <w:t>2017</w:t>
      </w:r>
      <w:r>
        <w:rPr>
          <w:sz w:val="48"/>
          <w:szCs w:val="48"/>
        </w:rPr>
        <w:t>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天使的课堂韩国女教师</w:t>
      </w:r>
      <w:r>
        <w:rPr>
          <w:sz w:val="48"/>
          <w:szCs w:val="48"/>
        </w:rPr>
        <w:t>2017</w:t>
      </w:r>
      <w:r>
        <w:rPr>
          <w:sz w:val="48"/>
          <w:szCs w:val="48"/>
        </w:rPr>
        <w:t>年全真实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天使的课堂：韩国女教师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全真实录</w:t>
      </w:r>
      <w:r>
        <w:rPr>
          <w:sz w:val="32"/>
          <w:szCs w:val="32"/>
        </w:rPr>
        <w:t>&lt;/p&gt;&lt;p&gt;&lt;img src="/static-img/fw2MuXEXbewrI9_wxGCZRhNRnlfBvTBHyysAQF3R3dHrc7B3G63QZZnM9WRN5sx4.jpg"&gt;&lt;/p&gt;&lt;p&gt;</w:t>
      </w:r>
      <w:r>
        <w:rPr>
          <w:sz w:val="32"/>
          <w:szCs w:val="32"/>
        </w:rPr>
        <w:t>在一个充满活力的城市里，有一位名叫金秀晶的女教师，她是韩国的一个典范。她的故事，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春天被拍摄成了电影《韩国女教师》，这部作品不仅让世界了解了她的一生，也让更多人对教育这一职业有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秀晶从小就对教育充满热情，大学毕业后，她选择成为一名小学老师。在她的课堂上，每个孩子都像是她自己的孩子一样受到呵护和关爱。她总是在学生需要帮助的时候伸出援手，无论是学业上的困难还是生活中的苦恼。</w:t>
      </w:r>
      <w:r>
        <w:rPr>
          <w:sz w:val="32"/>
          <w:szCs w:val="32"/>
        </w:rPr>
        <w:t>&lt;/p&gt;&lt;p&gt;&lt;img src="/static-img/lqZo4XlNO9H7rt73ccGboRNRnlfBvTBHyysAQF3R3dHrc7B3G63QZZnM9WRN5sx4.jpg"&gt;&lt;/p&gt;&lt;p&gt;</w:t>
      </w:r>
      <w:r>
        <w:rPr>
          <w:sz w:val="32"/>
          <w:szCs w:val="32"/>
        </w:rPr>
        <w:t>有一次，一位新来的学生李泰民因为家庭环境不好而成绩很差，常常在课堂上沉默不语。金秀晶发现他的情况后，不仅给予他额外辅导，还邀请他家长来学校参加家长会，希望通过沟通解决问题。最终，这位学生的成绩大幅提升，并且也找到了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教学以外，金秀晶还特别注重学生的心理健康。她组织各种团队活动，让孩子们能够在快乐中学习社交技巧。在一次户外拓展训练中，一些孩子因为害怕高空而紧张不安，但金秀晶耐心地指导他们，用积极的心态帮助他们克服恐惧，最终大家都欢声笑语地完成了任务。</w:t>
      </w:r>
      <w:r>
        <w:rPr>
          <w:sz w:val="32"/>
          <w:szCs w:val="32"/>
        </w:rPr>
        <w:t>&lt;/p&gt;&lt;p&gt;&lt;img src="/static-img/mLOEiSJuPXOo3B0pfD_H3BNRnlfBvTBHyysAQF3R3dHrc7B3G63QZZnM9WRN5sx4.jpg"&gt;&lt;/p&gt;&lt;p&gt;</w:t>
      </w:r>
      <w:r>
        <w:rPr>
          <w:sz w:val="32"/>
          <w:szCs w:val="32"/>
        </w:rPr>
        <w:t>然而，对于一些社会问题，如贫穷、歧视等，她也采取实际行动去解决。在一次募捐活动中，她鼓动全班同学为当地的小朋友购买书籍和学习用品。这项活动不仅收集到大量物资，而且还培养了孩子们的同情心和公益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金秀晶成为了社区里的知名人物，被誉为“教室里的天使”。虽然她的工作非常辛苦，但每当看到学生们进步或得到幸福时，那份辛劳都会化作无尽的力量。她所带领下的每一个学期，都像是一段宝贵的人生历程，是对于知识、友谊和成长的一场旅行。而这个故事，就如同那部电影《韩国女教师》一样，为我们展示了一位女性如何用自己的方式影响周围的人，以及如何以爱与责任作为支柱前行。</w:t>
      </w:r>
      <w:r>
        <w:rPr>
          <w:sz w:val="32"/>
          <w:szCs w:val="32"/>
        </w:rPr>
        <w:t>&lt;/p&gt;&lt;p&gt;&lt;img src="/static-img/ExvtJjbQFuO-0OVDmpMNQxNRnlfBvTBHyysAQF3R3dHrc7B3G63QZZnM9WRN5sx4.jpg"&gt;&lt;/p&gt;&lt;p&gt;&lt;a href = "/doc/710062-</w:t>
      </w:r>
      <w:r>
        <w:rPr>
          <w:sz w:val="32"/>
          <w:szCs w:val="32"/>
        </w:rPr>
        <w:t>韩国女教师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天使的课堂韩国女教师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全真实录</w:t>
      </w:r>
      <w:r>
        <w:rPr>
          <w:sz w:val="32"/>
          <w:szCs w:val="32"/>
        </w:rPr>
        <w:t>.doc" rel="alternate" download="710062-</w:t>
      </w:r>
      <w:r>
        <w:rPr>
          <w:sz w:val="32"/>
          <w:szCs w:val="32"/>
        </w:rPr>
        <w:t>韩国女教师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天使的课堂韩国女教师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全真实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