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尝鲜体验我要尝尝你的水很甜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生活中有很多美好的东西，就像你说的“你的水很甜”，总是让人感觉心旷神怡。记得我去年夏天，在山上的一家小客栈里住了几天，那里的泉水就特别好喝，每次早晨醒来，都会被清澈见底的泉水吸引过去。我常常和主人说：“让我尝尝你的水很甜！”每一次，我都能感受到那里的宁静和纯净。</w:t>
      </w:r>
      <w:r>
        <w:rPr>
          <w:sz w:val="32"/>
          <w:szCs w:val="32"/>
        </w:rPr>
        <w:t>&lt;/p&gt;&lt;p&gt;&lt;img src="/static-img/LYSIkQY216EGKsWW5fo2rwAtloZB1GSXCFQGyRZH39HrvXqt66nwXEzgZBbZoFh6.jpg"&gt;&lt;/p&gt;&lt;p&gt;</w:t>
      </w:r>
      <w:r>
        <w:rPr>
          <w:sz w:val="32"/>
          <w:szCs w:val="32"/>
        </w:rPr>
        <w:t>那时的我，正处于一个大转变期，工作压力越来越大，生活节奏也变得快到不行。那家的泉水，对我来说，就是一种超脱尘世烦恼的方式。我会坐在院子里，一边品味着凉爽的泉水，一边看着四周生长的花草，看着远方的小山峦，这种宁静，让我的心灵得到了一丝喘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开始思考，我们在日常生活中，有多少时候，可以停下来享受这些简单而纯真的瞬间？我们可以通过旅行去寻找那些能够带给我们平衡与安宁的地方，或许是一片森林，一条河流，或是一杯来自自然之源的饮料。因为，只有当我们的内心充满了平静与喜悦时，我们才能更好地面对生活中的挑战和困难。</w:t>
      </w:r>
      <w:r>
        <w:rPr>
          <w:sz w:val="32"/>
          <w:szCs w:val="32"/>
        </w:rPr>
        <w:t>&lt;/p&gt;&lt;p&gt;&lt;img src="/static-img/1V6vK1F0jWTgTcX7mmDbjwAtloZB1GSXCFQGyRZH39HCI5Ft8Men0-dTN8GqX-_oAcwbHU4HuiiNAnYHOi9lO7URHvWKnjc2XuTCPaw4k11nkgQsoN2GSIMIDorlbxpZhftWKoYuOOSTze_A8SxvUyVSL99t4TYz8r3Flki7Oa3AVgaHWvrCH2F4XSOV6cpK.jpg"&gt;&lt;/p&gt;&lt;p&gt;</w:t>
      </w:r>
      <w:r>
        <w:rPr>
          <w:sz w:val="32"/>
          <w:szCs w:val="32"/>
        </w:rPr>
        <w:t>所以，无论是在忙碌的人生旅途中还是在短暂休憩的时候，请记得要停下脚步，让自己尝尝这个世界上的各种“甜”。不管是人们身上散发出的善良笑容，是一首动听的歌曲，也或许只是一个人的温暖言语，它们都是生命中宝贵的情感财富。当我们能够欣赏并珍惜这些小确幸时，我们的心就会更加坚强，更能抵御外界世界所带来的波折和风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从今天起，不断地去发现、去体验那些能够让人感到温馨、满足甚至惊叹的事物。在这追求个性化体验时代，让自己的内心充满爱意，与他人分享彼此所珍视之事，也就是最真挚的人际交流。而这份交流，无疑是人类共同语言中的重要组成部分，它跨越时间与空间，将人们联系在一起，使我们的存在变得更加丰富多彩。</w:t>
      </w:r>
      <w:r>
        <w:rPr>
          <w:sz w:val="32"/>
          <w:szCs w:val="32"/>
        </w:rPr>
        <w:t>&lt;/p&gt;&lt;p&gt;&lt;img src="/static-img/JpKmsQ3jOjP91nOAAY2RhQAtloZB1GSXCFQGyRZH39HCI5Ft8Men0-dTN8GqX-_oAcwbHU4HuiiNAnYHOi9lO7URHvWKnjc2XuTCPaw4k11nkgQsoN2GSIMIDorlbxpZhftWKoYuOOSTze_A8SxvUyVSL99t4TYz8r3Flki7Oa3AVgaHWvrCH2F4XSOV6cpK.jpg"&gt;&lt;/p&gt;&lt;p&gt;</w:t>
      </w:r>
      <w:r>
        <w:rPr>
          <w:sz w:val="32"/>
          <w:szCs w:val="32"/>
        </w:rPr>
        <w:t>因此，当有人邀请你品尝他们生命中的“甜”时，不要犹豫，而应该勇敢地走进那个场景，用开放的心态去感受，并且用行动回报他们。你会发现，这样的相互尊重和理解，是建立深厚友情乃至家族关系的一个基础。而这种深刻的情感纽带，则是任何金钱或物质无法替代的人生财富。</w:t>
      </w:r>
      <w:r>
        <w:rPr>
          <w:sz w:val="32"/>
          <w:szCs w:val="32"/>
        </w:rPr>
        <w:t>&lt;/p&gt;&lt;p&gt;&lt;a href = "/doc/710670-</w:t>
      </w:r>
      <w:r>
        <w:rPr>
          <w:sz w:val="32"/>
          <w:szCs w:val="32"/>
        </w:rPr>
        <w:t>尝鲜体验我要尝尝你的水很甜了</w:t>
      </w:r>
      <w:r>
        <w:rPr>
          <w:sz w:val="32"/>
          <w:szCs w:val="32"/>
        </w:rPr>
        <w:t>.doc" rel="alternate" download="710670-</w:t>
      </w:r>
      <w:r>
        <w:rPr>
          <w:sz w:val="32"/>
          <w:szCs w:val="32"/>
        </w:rPr>
        <w:t>尝鲜体验我要尝尝你的水很甜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