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源里的家风爸爸与妈妈的共享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源的传说</w:t>
      </w:r>
      <w:r>
        <w:rPr>
          <w:sz w:val="32"/>
          <w:szCs w:val="32"/>
        </w:rPr>
        <w:t>&lt;/p&gt;&lt;p&gt;&lt;img src="/static-img/ThEe-zziO5f5r1fqocd1ywTUdmObL0ULgUqTGapvJa-VJ_UWv7el8Uspsa_EhsJd.jpg"&gt;&lt;/p&gt;&lt;p&gt;</w:t>
      </w:r>
      <w:r>
        <w:rPr>
          <w:sz w:val="32"/>
          <w:szCs w:val="32"/>
        </w:rPr>
        <w:t>在古代文学作品中，桃花源是一片充满美好与幸福的地方，是人们向往的理想之地。然而，在现实生活中，这个词汇也可以用来形容一段和谐、美好的家庭时光。今天，我要讲述的是一个关于“爸爸共享妈妈的桃花源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风的起点</w:t>
      </w:r>
      <w:r>
        <w:rPr>
          <w:sz w:val="32"/>
          <w:szCs w:val="32"/>
        </w:rPr>
        <w:t>&lt;/p&gt;&lt;p&gt;&lt;img src="/static-img/JTSJzT3lYRbsSW825oDzrwTUdmObL0ULgUqTGapvJa-PtjxnaSoKp5-kExNP_PCYQ2GlarSiqBvmW-t7HsuFoyknQzBvcUu10o7DTiFAfI80LP3Ye_G2XNCZP1Zh4Avk3JSvmKkj2_AphJnaKt7WXRlKXkBFT1HyjyBKROLa9Uk1yZKZO3WqopyG_i8ER0HKRkoq_COPwbznT5zO25338Q.jpg"&gt;&lt;/p&gt;&lt;p&gt;</w:t>
      </w:r>
      <w:r>
        <w:rPr>
          <w:sz w:val="32"/>
          <w:szCs w:val="32"/>
        </w:rPr>
        <w:t>我们的故事从一个普通家庭开始。在这个家庭里，有一位父亲，他一直忙于工作，几乎把所有的精力都投入到了事业上。他忽略了最重要的人——他的妻子和孩子们。直到有一天，他意识到自己的错误，他决定改变自己的生活方式，让自己也能成为一个能够共享“桃花源”的父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7QPK5StTAfYbRlwIEPShuwTUdmObL0ULgUqTGapvJa-PtjxnaSoKp5-kExNP_PCYQ2GlarSiqBvmW-t7HsuFoyknQzBvcUu10o7DTiFAfI80LP3Ye_G2XNCZP1Zh4Avk3JSvmKkj2_AphJnaKt7WXRlKXkBFT1HyjyBKROLa9Uk1yZKZO3WqopyG_i8ER0HKRkoq_COPwbznT5zO25338Q.jpg"&gt;&lt;/p&gt;&lt;p&gt;</w:t>
      </w:r>
      <w:r>
        <w:rPr>
          <w:sz w:val="32"/>
          <w:szCs w:val="32"/>
        </w:rPr>
        <w:t>为了实现这一目标，父亲开始减少工作量，将更多时间投入到家庭生活中。他学会了如何倾听母亲的心声，与孩子们一起玩耍，也参与到家务劳动中去。这不仅让他有机会更好地了解孩子们，还让整个家庭变得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爱</w:t>
      </w:r>
      <w:r>
        <w:rPr>
          <w:sz w:val="32"/>
          <w:szCs w:val="32"/>
        </w:rPr>
        <w:t>&lt;/p&gt;&lt;p&gt;&lt;img src="/static-img/II1pi-eJ4c5Yx0BksKuNewTUdmObL0ULgUqTGapvJa-PtjxnaSoKp5-kExNP_PCYQ2GlarSiqBvmW-t7HsuFoyknQzBvcUu10o7DTiFAfI80LP3Ye_G2XNCZP1Zh4Avk3JSvmKkj2_AphJnaKt7WXRlKXkBFT1HyjyBKROLa9Uk1yZKZO3WqopyG_i8ER0HKRkoq_COPwbznT5zO25338Q.jpg"&gt;&lt;/p&gt;&lt;p&gt;</w:t>
      </w:r>
      <w:r>
        <w:rPr>
          <w:sz w:val="32"/>
          <w:szCs w:val="32"/>
        </w:rPr>
        <w:t>母亲看到丈夫这种变化非常高兴，她也更加积极地参与到家务劳动中去。她教导孩子们如何帮助父母做饭、洗衣服等，这样不仅解决了家中的问题，也培养出了勤劳助人的良好习惯。随着时间的推移，这种共同努力形成了一种家的传统，被后来的子孙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智慧</w:t>
      </w:r>
      <w:r>
        <w:rPr>
          <w:sz w:val="32"/>
          <w:szCs w:val="32"/>
        </w:rPr>
        <w:t>&lt;/p&gt;&lt;p&gt;&lt;img src="/static-img/retXIDXMiGsJa91mHCIUMQTUdmObL0ULgUqTGapvJa-PtjxnaSoKp5-kExNP_PCYQ2GlarSiqBvmW-t7HsuFoyknQzBvcUu10o7DTiFAfI80LP3Ye_G2XNCZP1Zh4Avk3JSvmKkj2_AphJnaKt7WXRlKXkBFT1HyjyBKROLa9Uk1yZKZO3WqopyG_i8ER0HKRkoq_COPwbznT5zO25338Q.jpg"&gt;&lt;/p&gt;&lt;p&gt;</w:t>
      </w:r>
      <w:r>
        <w:rPr>
          <w:sz w:val="32"/>
          <w:szCs w:val="32"/>
        </w:rPr>
        <w:t>在这个过程中，父亲还学会了很多关于育儿的问题。他发现，即使是忙碌的时候，只要有短暂的一刻可以陪伴在孩子身边，那些瞬间对他们来说就像是一个温暖的小溪，可以滋润他们心灵。而这些小溪累积起来，就构成了一个广阔无垠的大海——那就是父爱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熏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则带领全家人一起学习各种艺术形式，如书法、绘画、音乐等。她认为这样的教育不仅能够丰富精神世界，还能增进家族之间的情感联系。当晚上围坐在一起欣赏音乐或看绘画展时，全家的笑声回荡在空旷的大厅里，那是多么难得而珍贵的一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将每一次共同度过的一天都记录下来，无论是简单的一顿晚餐还是一次户外活动，每一点点都是他们宝贵记忆。一年又一年，他们以此为基础，不断加深彼此之间的情感纽带，使得这份相互理解和尊重不断强化，最终形成了一种无法言喻的情感连结——那就是“爸爸共享妈妈的桃花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桃花源里的家风：爸爸与妈妈的共享美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通过描述一个普通家庭中的变化，从展示了一个人从忙碌转变为关心家庭成员并参与其中的一个过程，再次强调了共同成长、传承爱以及文化熏陶对于培养亲情关系至关重要性，并且分享快乐作为一种方式来加深彼此间的情感纽带，最终形成了一种不可思议的情感连结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爸爸共享妈妈的桃花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12173-</w:t>
      </w:r>
      <w:r>
        <w:rPr>
          <w:sz w:val="32"/>
          <w:szCs w:val="32"/>
        </w:rPr>
        <w:t>桃花源里的家风爸爸与妈妈的共享美好</w:t>
      </w:r>
      <w:r>
        <w:rPr>
          <w:sz w:val="32"/>
          <w:szCs w:val="32"/>
        </w:rPr>
        <w:t>.doc" rel="alternate" download="712173-</w:t>
      </w:r>
      <w:r>
        <w:rPr>
          <w:sz w:val="32"/>
          <w:szCs w:val="32"/>
        </w:rPr>
        <w:t>桃花源里的家风爸爸与妈妈的共享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