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我是怎么被他那一张脸泪流满面的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他那一张脸泪流满面的小</w:t>
      </w:r>
      <w:r>
        <w:rPr>
          <w:sz w:val="32"/>
          <w:szCs w:val="32"/>
        </w:rPr>
        <w:t>&lt;/p&gt;&lt;p&gt;&lt;img src="/static-img/3rCVuFmAZQLyWuztUZ7e7Wrf2ZTv_lf1O_T-Y9fFcT6Bl9ckVbO9oaGXVYNfc4KI.png"&gt;&lt;/p&gt;&lt;p&gt;</w:t>
      </w:r>
      <w:r>
        <w:rPr>
          <w:sz w:val="32"/>
          <w:szCs w:val="32"/>
        </w:rPr>
        <w:t>记得那天，我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去公园散步，阳光洒在我们身上，温暖而明媚。我们聊着天，他说起了他的老板，那个人的不易让他感同身受。我听着他的话，一边点头，一边暗自琢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，下一刻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眶突然红肿起来。他低下头，不敢直视我，用手捂住了眼睛。我慌忙问：“大叔，你怎么了？”他只是哽咽，没有回答。</w:t>
      </w:r>
      <w:r>
        <w:rPr>
          <w:sz w:val="32"/>
          <w:szCs w:val="32"/>
        </w:rPr>
        <w:t>&lt;/p&gt;&lt;p&gt;&lt;img src="/static-img/pHBqv3PozW_dfGtAJUEWumrf2ZTv_lf1O_T-Y9fFcT6Wu6FAvkYr9HCrErj0Mpot8JGbfxj46oqcn2oPM5xIiL3DYKrGjFFHfo76yGxl1ME.png"&gt;&lt;/p&gt;&lt;p&gt;</w:t>
      </w:r>
      <w:r>
        <w:rPr>
          <w:sz w:val="32"/>
          <w:szCs w:val="32"/>
        </w:rPr>
        <w:t>这时，我意识到了情况的严重性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是一种怎样的体验？它不是单纯的悲伤，而是一种深沉的情感，也是一种对生活无奈的认命。那种感觉，让人心疼，却又不知道该如何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地说：“大叔，您别难过，我们一起面对。”我的声音微微颤抖，但我尽力保持平静。这时候，我发现自己也有点鼻酸了。可能是因为看到这个曾经坚强的大叔现在如此脆弱，也可能是我内心对于生活的一种共鸣。</w:t>
      </w:r>
      <w:r>
        <w:rPr>
          <w:sz w:val="32"/>
          <w:szCs w:val="32"/>
        </w:rPr>
        <w:t>&lt;/p&gt;&lt;p&gt;&lt;img src="/static-img/OJ0M2If5VGl2WHSXI8iOJGrf2ZTv_lf1O_T-Y9fFcT6Wu6FAvkYr9HCrErj0Mpot8JGbfxj46oqcn2oPM5xIiL3DYKrGjFFHfo76yGxl1ME.png"&gt;&lt;/p&gt;&lt;p&gt;</w:t>
      </w:r>
      <w:r>
        <w:rPr>
          <w:sz w:val="32"/>
          <w:szCs w:val="32"/>
        </w:rPr>
        <w:t xml:space="preserve">慢慢地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抽搐减轻了一些，他抬起头，看向我，眼里带着一种复杂的情绪。那份情绪既有悲伤，又有感激。他用手指擦干泪水，说：“谢谢你，小朋友。你让我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阳光灿烂的午后，我们并肩坐在长椅上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告诉给我关于工作、家庭和人生的故事，每一个字都像是滴水一样润湿我的心灵。在他的叙述中，我看到了成长，也看到了生命中的许多美好与残酷。</w:t>
      </w:r>
      <w:r>
        <w:rPr>
          <w:sz w:val="32"/>
          <w:szCs w:val="32"/>
        </w:rPr>
        <w:t>&lt;/p&gt;&lt;p&gt;&lt;img src="/static-img/I1ID63jNp8Ho1AY4O7ClXmrf2ZTv_lf1O_T-Y9fFcT6Wu6FAvkYr9HCrErj0Mpot8JGbfxj46oqcn2oPM5xIiL3DYKrGjFFHfo76yGxl1ME.png"&gt;&lt;/p&gt;&lt;p&gt;</w:t>
      </w:r>
      <w:r>
        <w:rPr>
          <w:sz w:val="32"/>
          <w:szCs w:val="32"/>
        </w:rPr>
        <w:t xml:space="preserve">从此以后，每当遇到困难或者失落的时候，我都会想起那次被大 </w:t>
      </w:r>
      <w:r>
        <w:rPr>
          <w:sz w:val="32"/>
          <w:szCs w:val="32"/>
        </w:rPr>
        <w:t xml:space="preserve">uncle C cried </w:t>
      </w:r>
      <w:r>
        <w:rPr>
          <w:sz w:val="32"/>
          <w:szCs w:val="32"/>
        </w:rPr>
        <w:t>一次的事。我学会了更加珍惜每一个关系，更懂得如何去支持那些需要帮助的人，因为他们比任何时候都需要我们的理解与爱护。</w:t>
      </w:r>
      <w:r>
        <w:rPr>
          <w:sz w:val="32"/>
          <w:szCs w:val="32"/>
        </w:rPr>
        <w:t>&lt;/p&gt;&lt;p&gt;&lt;a href = "/doc/712204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是怎么被他那一张脸泪流满面的小</w:t>
      </w:r>
      <w:r>
        <w:rPr>
          <w:sz w:val="32"/>
          <w:szCs w:val="32"/>
        </w:rPr>
        <w:t>.doc" rel="alternate" download="712204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是怎么被他那一张脸泪流满面的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