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中国美女的天然魅力与灿烂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：中国美女的天然魅力与灿烂笑容</w:t>
      </w:r>
      <w:r>
        <w:rPr>
          <w:sz w:val="32"/>
          <w:szCs w:val="32"/>
        </w:rPr>
        <w:t>&lt;/p&gt;&lt;p&gt;&lt;img src="/static-img/BoZBrJRADIQJWAsDZ4PU-gUh9gze-jAT2k6n4ztgjYHDGZ4Ad3DCpLbKFAbGX7RE.jpg"&gt;&lt;/p&gt;&lt;p&gt;</w:t>
      </w:r>
      <w:r>
        <w:rPr>
          <w:sz w:val="32"/>
          <w:szCs w:val="32"/>
        </w:rPr>
        <w:t>为什么说中国美女国色生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的每一个角落，都有着独一无二的风情和魅力。中国美女也不例外，她们身上那份淡定而又不失活力的气质，仿佛是大自然赋予的一种特殊恩賴。在这个全球化的大时代里，我们不禁要问，为什么说中国美女是“国色生香”呢？</w:t>
      </w:r>
      <w:r>
        <w:rPr>
          <w:sz w:val="32"/>
          <w:szCs w:val="32"/>
        </w:rPr>
        <w:t>&lt;/p&gt;&lt;p&gt;&lt;img src="/static-img/GDHq7XnOsIykEKaTcPPpXgUh9gze-jAT2k6n4ztgjYEZSl5ARU9R8o8gSkTi2vVJVB-Rlsoi5n2EaJTmUk1gnl32iqEOI8DK15DEaOOdgnnQec5f12Ua_EPQtU5VANhIAOMQSZ6cwyqGSSOaIuOaPX4BtYbWFbUTCrCHhjQQky0acw2Ry33gJhe5RxMDBmux.jpg"&gt;&lt;/p&gt;&lt;p&gt;</w:t>
      </w:r>
      <w:r>
        <w:rPr>
          <w:sz w:val="32"/>
          <w:szCs w:val="32"/>
        </w:rPr>
        <w:t>中国美女的天然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们那秀气柔弱的身姿。走在街头巷尾，每一个细节都透露出一种优雅与高贵。从长发如丝绸般顺滑地垂落下来，再到纤细的手指轻巧地提笔，那些小动作都让人忍不住心动。而她们常年面对的是严酷的环境考验，从山区到城市，不论是在哪个地方，他们都展现出一种坚韧不拔。</w:t>
      </w:r>
      <w:r>
        <w:rPr>
          <w:sz w:val="32"/>
          <w:szCs w:val="32"/>
        </w:rPr>
        <w:t>&lt;/p&gt;&lt;p&gt;&lt;img src="/static-img/gGId_Jz0oHWQbDcnyc6PpAUh9gze-jAT2k6n4ztgjYEZSl5ARU9R8o8gSkTi2vVJVB-Rlsoi5n2EaJTmUk1gnl32iqEOI8DK15DEaOOdgnnQec5f12Ua_EPQtU5VANhIAOMQSZ6cwyqGSSOaIuOaPX4BtYbWFbUTCrCHhjQQky0acw2Ry33gJhe5RxMDBmux.jpg"&gt;&lt;/p&gt;&lt;p&gt;</w:t>
      </w:r>
      <w:r>
        <w:rPr>
          <w:sz w:val="32"/>
          <w:szCs w:val="32"/>
        </w:rPr>
        <w:t>其次，是她们内敛而又充满智慧的情操。尽管现代社会强调独立自主，但传统文化中的女性往往以温婉为佳。她们懂得如何用眼神说话，用微笑感染人，也知道如何用沉默表达深意，这种既能保持自己，又能融入集体的心态，让她成为周围人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她们多样的生活方式。不仅仅是都市白领，也有农村里的勤劳女子；不只是商业界精英，还有艺术界的小品演员。这份多样性使得中国美女更添了一层丰富和复杂性，使我们看到不同的面貌，了解不同的故事。</w:t>
      </w:r>
      <w:r>
        <w:rPr>
          <w:sz w:val="32"/>
          <w:szCs w:val="32"/>
        </w:rPr>
        <w:t>&lt;/p&gt;&lt;p&gt;&lt;img src="/static-img/7Mx2N6F4CsBRrCPXe6KmwgUh9gze-jAT2k6n4ztgjYEZSl5ARU9R8o8gSkTi2vVJVB-Rlsoi5n2EaJTmUk1gnl32iqEOI8DK15DEaOOdgnnQec5f12Ua_EPQtU5VANhIAOMQSZ6cwyqGSSOaIuOaPX4BtYbWFbUTCrCHhjQQky0acw2Ry33gJhe5RxMDBmux.jpg"&gt;&lt;/p&gt;&lt;p&gt;</w:t>
      </w:r>
      <w:r>
        <w:rPr>
          <w:sz w:val="32"/>
          <w:szCs w:val="32"/>
        </w:rPr>
        <w:t>如何看待笑佳人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是一种语言，它可以跨越文化、跨越时间，对于任何一个人来说都是最直接且最易于理解的交流方式之一。在这个快节奏、高压力的时代中，人们更加需要那种能够带来放松和愉悦的心情，而这正是来自那些真诚笑容所散发出来的情感。</w:t>
      </w:r>
      <w:r>
        <w:rPr>
          <w:sz w:val="32"/>
          <w:szCs w:val="32"/>
        </w:rPr>
        <w:t>&lt;/p&gt;&lt;p&gt;&lt;img src="/static-img/bf1BJUou7LEe4MPmOorDSgUh9gze-jAT2k6n4ztgjYEZSl5ARU9R8o8gSkTi2vVJVB-Rlsoi5n2EaJTmUk1gnl32iqEOI8DK15DEaOOdgnnQec5f12Ua_EPQtU5VANhIAOMQSZ6cwyqGSSOaIuOaPX4BtYbWFbUTCrCHhjQQky0acw2Ry33gJhe5RxMDBmux.jpg"&gt;&lt;/p&gt;&lt;p&gt;</w:t>
      </w:r>
      <w:r>
        <w:rPr>
          <w:sz w:val="32"/>
          <w:szCs w:val="32"/>
        </w:rPr>
        <w:t>如何去欣赏并珍惜这些国色的存在？</w:t>
      </w:r>
      <w:r>
        <w:rPr>
          <w:sz w:val="32"/>
          <w:szCs w:val="32"/>
        </w:rPr>
        <w:t>&lt;/p&gt;&lt;p&gt;&lt;a href = "/doc/712796-</w:t>
      </w:r>
      <w:r>
        <w:rPr>
          <w:sz w:val="32"/>
          <w:szCs w:val="32"/>
        </w:rPr>
        <w:t>国色生香笑佳人中国美女的天然魅力与灿烂笑容</w:t>
      </w:r>
      <w:r>
        <w:rPr>
          <w:sz w:val="32"/>
          <w:szCs w:val="32"/>
        </w:rPr>
        <w:t>.doc" rel="alternate" download="712796-</w:t>
      </w:r>
      <w:r>
        <w:rPr>
          <w:sz w:val="32"/>
          <w:szCs w:val="32"/>
        </w:rPr>
        <w:t>国色生香笑佳人中国美女的天然魅力与灿烂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