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的扑克女人迈开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楚的扑克：女人迈开腿的故事</w:t>
      </w:r>
      <w:r>
        <w:rPr>
          <w:sz w:val="32"/>
          <w:szCs w:val="32"/>
        </w:rPr>
        <w:t>&lt;/p&gt;&lt;p&gt;&lt;img src="/static-img/CNrgw_xtKMNV2xqmWuyHlla3JaGglfil8IGvgiCEVyo483ZLzmcf7rZBWu5PmFIX.jpg"&gt;&lt;/p&gt;&lt;p&gt;</w:t>
      </w:r>
      <w:r>
        <w:rPr>
          <w:sz w:val="32"/>
          <w:szCs w:val="32"/>
        </w:rPr>
        <w:t>在这个世界上，有一种特殊的人，她们面对生活中的困难和挑战，总是能够用坚强的心态去迎接。这种人，就是我们今天要讲述的主人公——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迈开了腿，在一个充满不确定性的环境中，用她的勇气去寻找属于自己的位置。她知道，这个过程可能会很痛苦，但她也相信，只有这样，她才能真正地站起来。</w:t>
      </w:r>
      <w:r>
        <w:rPr>
          <w:sz w:val="32"/>
          <w:szCs w:val="32"/>
        </w:rPr>
        <w:t>&lt;/p&gt;&lt;p&gt;&lt;img src="/static-img/I25HXYZdBVaHud6TpqKmh1a3JaGglfil8IGvgiCEVyoDUITzlV2grPaT4-M3W9wWWJOdVCDzchFV9Zq_qc96teSEKbjyiEmUYMcP4rC0TNuBl9ckVbO9oaGXVYNfc4KI.jpg"&gt;&lt;/p&gt;&lt;p&gt;</w:t>
      </w:r>
      <w:r>
        <w:rPr>
          <w:sz w:val="32"/>
          <w:szCs w:val="32"/>
        </w:rPr>
        <w:t>她开始打起扑克来了。在这个游戏中，她发现了一种新的自我表达方式。每一次下注，每一次赢得比赛，都让她感到无比的成就感和力量。这就是为什么说，她在扑克桌上又痛又叫，因为这是一场关于自我价值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学会了如何处理失望。输掉一场比赛，不再是结束，而是新开始的一步。她知道，每次失败都是成长的一部分，是向成功更近一步的机会。</w:t>
      </w:r>
      <w:r>
        <w:rPr>
          <w:sz w:val="32"/>
          <w:szCs w:val="32"/>
        </w:rPr>
        <w:t>&lt;/p&gt;&lt;p&gt;&lt;img src="/static-img/uAErfeNw5wH01jYXUJFVY1a3JaGglfil8IGvgiCEVyoDUITzlV2grPaT4-M3W9wWWJOdVCDzchFV9Zq_qc96teSEKbjyiEmUYMcP4rC0TNuBl9ckVbO9oaGXVYNfc4KI.jpg"&gt;&lt;/p&gt;&lt;p&gt;</w:t>
      </w:r>
      <w:r>
        <w:rPr>
          <w:sz w:val="32"/>
          <w:szCs w:val="32"/>
        </w:rPr>
        <w:t>她还学会了如何与人合作。在扑克桌上，策略、心理读懂以及沟通能力都变得至关重要。她学会了如何与他人共享胜利，也学会了如何在逆境中支持同伴，这些都是女性之间深厚友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她从未放弃过自己。她知道，无论外界怎么看待自己，都不能改变内心的声音，那是一个不断鼓励自己前行的声音。在这样的声音里，她找到了永远不会消散的力量。</w:t>
      </w:r>
      <w:r>
        <w:rPr>
          <w:sz w:val="32"/>
          <w:szCs w:val="32"/>
        </w:rPr>
        <w:t>&lt;/p&gt;&lt;p&gt;&lt;img src="/static-img/9cKdrIz0y3orEVX2yFlmbVa3JaGglfil8IGvgiCEVyoDUITzlV2grPaT4-M3W9wWWJOdVCDzchFV9Zq_qc96teSEKbjyiEmUYMcP4rC0TNuBl9ckVbO9oaGXVYNfc4KI.jpg"&gt;&lt;/p&gt;&lt;p&gt;</w:t>
      </w:r>
      <w:r>
        <w:rPr>
          <w:sz w:val="32"/>
          <w:szCs w:val="32"/>
        </w:rPr>
        <w:t>最终，当她站在那个高大的舞台上，手里紧握着那份荣誉时，那份感觉，就像是在风暴后清晨所见到的彩虹一样美丽而神奇。而这一切，全都源于那个简单而又复杂的话题——女人的力量，以及她们在一个充满挑战世界中的崛起。</w:t>
      </w:r>
      <w:r>
        <w:rPr>
          <w:sz w:val="32"/>
          <w:szCs w:val="32"/>
        </w:rPr>
        <w:t>&lt;/p&gt;&lt;p&gt;&lt;a href = "/doc/712881-</w:t>
      </w:r>
      <w:r>
        <w:rPr>
          <w:sz w:val="32"/>
          <w:szCs w:val="32"/>
        </w:rPr>
        <w:t>痛楚的扑克女人迈开腿的故事</w:t>
      </w:r>
      <w:r>
        <w:rPr>
          <w:sz w:val="32"/>
          <w:szCs w:val="32"/>
        </w:rPr>
        <w:t>.doc" rel="alternate" download="712881-</w:t>
      </w:r>
      <w:r>
        <w:rPr>
          <w:sz w:val="32"/>
          <w:szCs w:val="32"/>
        </w:rPr>
        <w:t>痛楚的扑克女人迈开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