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的轮廓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真人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的进步使得我们能够随时随地获取信息，享受各式各样的娱乐。网络平台上充斥着各种类型的视频内容，其中以男孩驾驶车辆、展示其驾驶技巧和车辆性能的视频尤为流行。这类视频不仅吸引了许多汽车爱好者，还让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”的概念成为了一种文化现象。</w:t>
      </w:r>
      <w:r>
        <w:rPr>
          <w:sz w:val="32"/>
          <w:szCs w:val="32"/>
        </w:rPr>
        <w:t>&lt;/p&gt;&lt;p&gt;&lt;img src="/static-img/FEafupGu5gwmp4ZvmIQD6_VqWcwNT0eKhwE35JPEDhpAFUw2I2Li1WUwNNuKWtEx.jpg"&gt;&lt;/p&gt;&lt;p&gt;</w:t>
      </w:r>
      <w:r>
        <w:rPr>
          <w:sz w:val="32"/>
          <w:szCs w:val="32"/>
        </w:rPr>
        <w:t>追逐速度与美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真人秀视频通常会捕捉到年轻人的热血与激情，他们通过驾驶高性能汽车来展现自己的才华，同时也向观众展示这些豪华赛道机器的心灵独特之处。这些年轻人往往都是对汽车有深厚感情的人，他们把自己最喜欢的汽车改装得更加炫酷，让它变得更快，更强大，更具备个性。</w:t>
      </w:r>
      <w:r>
        <w:rPr>
          <w:sz w:val="32"/>
          <w:szCs w:val="32"/>
        </w:rPr>
        <w:t>&lt;/p&gt;&lt;p&gt;&lt;img src="/static-img/7ZuhOO152bkEh_wQsl6Ky_VqWcwNT0eKhwE35JPEDhpc1rdYZGa6Z3l7YaA70axLXXQCo3Y3l_F5uRAYNSUZ44ardhE4Zx3KeUtg-ni90cTIw_xAYemR9yBbCAz-za4S3x9ihcIbqoJjz2Wzet86lw.jpg"&gt;&lt;/p&gt;&lt;p&gt;</w:t>
      </w:r>
      <w:r>
        <w:rPr>
          <w:sz w:val="32"/>
          <w:szCs w:val="32"/>
        </w:rPr>
        <w:t>他们在高速公路上加速，借助于最新技术和精心设计的手动挡或自动变速箱，使得每一次踏下油门都显得那么自然而然。在这样的过程中，他们展现出了对速度与美学无尽追求，这也是他们选择参与这种活动的一大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个人魅力</w:t>
      </w:r>
      <w:r>
        <w:rPr>
          <w:sz w:val="32"/>
          <w:szCs w:val="32"/>
        </w:rPr>
        <w:t>&lt;/p&gt;&lt;p&gt;&lt;img src="/static-img/wavAe2pSIqmPRo1YY9eNcPVqWcwNT0eKhwE35JPEDhpc1rdYZGa6Z3l7YaA70axLXXQCo3Y3l_F5uRAYNSUZ44ardhE4Zx3KeUtg-ni90cTIw_xAYemR9yBbCAz-za4S3x9ihcIbqoJjz2Wzet86lw.jpg"&gt;&lt;/p&gt;&lt;p&gt;rh</w:t>
      </w:r>
      <w:r>
        <w:rPr>
          <w:sz w:val="32"/>
          <w:szCs w:val="32"/>
        </w:rPr>
        <w:t>男男车车并不是单纯为了展示机械性能，它更多的是一种表达个人魅力的方式。通过操控高级轿跑或超跑等豪华汽车，他们不仅展现了自己的驾驶技能，而且还透露出了个性化的生活态度和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真人秀不但让粉丝们沉醉于精彩纷呈的赛道画面，也给予了年轻一代新的精神寄托。在这样一个充满挑战性的环境中，每一次比赛都是它们精神成长的一个重要阶段。而对于观众来说，无论是出于兴奋还是启发，它们都成为了难忘的一刻，让人们感受到生活中的快乐与释放。</w:t>
      </w:r>
      <w:r>
        <w:rPr>
          <w:sz w:val="32"/>
          <w:szCs w:val="32"/>
        </w:rPr>
        <w:t>&lt;/p&gt;&lt;p&gt;&lt;img src="/static-img/FmQcBZvkYFVu_IoTxublLfVqWcwNT0eKhwE35JPEDhpc1rdYZGa6Z3l7YaA70axLXXQCo3Y3l_F5uRAYNSUZ44ardhE4Zx3KeUtg-ni90cTIw_xAYemR9yBbCAz-za4S3x9ihcIbqoJjz2Wzet86lw.jpg"&gt;&lt;/p&gt;&lt;p&gt;</w:t>
      </w:r>
      <w:r>
        <w:rPr>
          <w:sz w:val="32"/>
          <w:szCs w:val="32"/>
        </w:rPr>
        <w:t>技术与艺术结合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不仅是一个简单的人物名称，它背后包含了复杂的情感和深层次意义。从某种程度上说，这是一种文化融合，是技术与艺术之间不可分割的一部分。在这里，你可以看到传统手工艺师傅辛勤打造出的机械作品，与现代科技相结合，不断推陈出新，创造出前所未有的视觉盛宴。</w:t>
      </w:r>
      <w:r>
        <w:rPr>
          <w:sz w:val="32"/>
          <w:szCs w:val="32"/>
        </w:rPr>
        <w:t>&lt;/p&gt;&lt;p&gt;&lt;img src="/static-img/9CCyRcye9KXX5LecQPLNzvVqWcwNT0eKhwE35JPEDhpc1rdYZGa6Z3l7YaA70axLXXQCo3Y3l_F5uRAYNSUZ44ardhE4Zx3KeUtg-ni90cTIw_xAYemR9yBbCAz-za4S3x9ihcIbqoJjz2Wzet86lw.jpg"&gt;&lt;/p&gt;&lt;p&gt;</w:t>
      </w:r>
      <w:r>
        <w:rPr>
          <w:sz w:val="32"/>
          <w:szCs w:val="32"/>
        </w:rPr>
        <w:t>每一次冲刺，每一次转弯，都似乎是在讲述一段故事，那是关于勇气、决心以及不断追求卓越的心理状态。这场运动既是一场竞技，也是一场艺术表演，它触动着人们内心深处那份渴望自由奔放、释放自我潜能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未来世界里的男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一词汇已经深入人心，但它并不只是停留在现在，而是预示着一个将来。当我们回顾那些曾经惊险刺激、高潮迭起的赛道瞬间，我们会发现，在那个遥远的地方，有些东西正在发生变化，有些梦想正在逐渐实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里，或许有一天，我们可以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开发出来的人机协同系统，这样就不会再有真正的人在赛道上承担所有风险，而是由计算机程序控制方向盘，以保障安全同时提高效率。但即便如此，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一概念依然保持其核心价值——那就是追求极致体验，无论形式如何变化，其本质上的魅力永远不会减弱，因为它代表了一种对自由、挑战和完美实现自身潜能的情感诉求，即使是在虚拟空间里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男车車”的真人秀视频不仅是一个简单的事实描述，更是一种文化符号，一股力量驱动着社会多元化趋势，将不同领域融合为一体，创造出全新的视觉语言。此消彼长，我们仿佛置身于一个高速发展的大舞台，每一步都带领我们走向更加丰富多彩且令人振奋的地平线。而对于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，无疑将继续成为引领我们的风景线中的亮点，不管未来如何改变，它都会携带着人类永恒的话题——追逐卓越，为世纪之光增添一抹璀璨色彩。</w:t>
      </w:r>
      <w:r>
        <w:rPr>
          <w:sz w:val="32"/>
          <w:szCs w:val="32"/>
        </w:rPr>
        <w:t>&lt;/p&gt;&lt;p&gt;&lt;a href = "/doc/713908-</w:t>
      </w:r>
      <w:r>
        <w:rPr>
          <w:sz w:val="32"/>
          <w:szCs w:val="32"/>
        </w:rPr>
        <w:t>追逐时尚的轮廓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真人秀</w:t>
      </w:r>
      <w:r>
        <w:rPr>
          <w:sz w:val="32"/>
          <w:szCs w:val="32"/>
        </w:rPr>
        <w:t>.doc" rel="alternate" download="713908-</w:t>
      </w:r>
      <w:r>
        <w:rPr>
          <w:sz w:val="32"/>
          <w:szCs w:val="32"/>
        </w:rPr>
        <w:t>追逐时尚的轮廓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真人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