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揭秘其根源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深渊：揭秘其根源与影响</w:t>
      </w:r>
      <w:r>
        <w:rPr>
          <w:sz w:val="32"/>
          <w:szCs w:val="32"/>
        </w:rPr>
        <w:t>&lt;/p&gt;&lt;p&gt;&lt;img src="/static-img/45CKYmsGgJA8MW6rSdSAeBNRnlfBvTBHyysAQF3R3dHrc7B3G63QZZnM9WRN5sx4.jpg"&gt;&lt;/p&gt;&lt;p&gt;</w:t>
      </w:r>
      <w:r>
        <w:rPr>
          <w:sz w:val="32"/>
          <w:szCs w:val="32"/>
        </w:rPr>
        <w:t>他很偏执，通常指的是个体在某些特定情况下，对某一事物或观点表现出的极端固执和不容置疑的态度。这种行为模式往往是由多种因素驱动的，包括心理、社会和文化等方面。以下六点论述了偏执产生的原因及其对个人和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Vu8LypD2UTVGn4mpRyx1-BNRnlfBvTBHyysAQF3R3dHrc7B3G63QZZnM9WRN5sx4.jpg"&gt;&lt;/p&gt;&lt;p&gt;</w:t>
      </w:r>
      <w:r>
        <w:rPr>
          <w:sz w:val="32"/>
          <w:szCs w:val="32"/>
        </w:rPr>
        <w:t>他很偏执可能源于个人的心理状态，如焦虑、抑郁或者其他精神障碍。这些心理问题可能导致人在处理信息时过分敏感，容易误解或夸大事实，从而形成极端固定的信念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&lt;img src="/static-img/Lmj_Qd36b-d7rwwTfDZ1PxNRnlfBvTBHyysAQF3R3dHrc7B3G63QZZnM9WRN5sx4.jpg"&gt;&lt;/p&gt;&lt;p&gt;</w:t>
      </w:r>
      <w:r>
        <w:rPr>
          <w:sz w:val="32"/>
          <w:szCs w:val="32"/>
        </w:rPr>
        <w:t>一个人的生活环境也会对其形成偏见起到重要作用。在一些传统严格或者缺乏开放性质的家庭中，儿童可能更容易接受并且维持一种强烈的一致性思维方式，以适应父母或社会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&lt;img src="/static-img/aopvQbPcRNgpiFrufEmj5xNRnlfBvTBHyysAQF3R3dHrc7B3G63QZZnM9WRN5sx4.jpg"&gt;&lt;/p&gt;&lt;p&gt;</w:t>
      </w:r>
      <w:r>
        <w:rPr>
          <w:sz w:val="32"/>
          <w:szCs w:val="32"/>
        </w:rPr>
        <w:t>不同文化背景下的价值观念和教育体系，也会塑造人们对于真理的理解程度。当一个人被教导要坚守一定原则时，他就更有可能变得专横，不愿意接受不同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</w:t>
      </w:r>
      <w:r>
        <w:rPr>
          <w:sz w:val="32"/>
          <w:szCs w:val="32"/>
        </w:rPr>
        <w:t>&lt;/p&gt;&lt;p&gt;&lt;img src="/static-img/ka-RxBmPMFFr4DtxBgP-rxNRnlfBvTBHyysAQF3R3dHrc7B3G63QZZnM9WRN5sx4.jpg"&gt;&lt;/p&gt;&lt;p&gt;</w:t>
      </w:r>
      <w:r>
        <w:rPr>
          <w:sz w:val="32"/>
          <w:szCs w:val="32"/>
        </w:rPr>
        <w:t>一个人过去经历过什么，也能决定他是否倾向于发展出偏执倾向。如果一个人曾经因为自己的信念遭受过伤害，他可能会更加坚持自己的立场，即使面对反驳也不轻易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有些人天生具有更为排斥性的思维方式，这种思维模式可以加剧他们对外界信息的筛选，使得只有符合自己预设框架的事实才被接纳，而那些冲击现有认知的事实则被忽视或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为什么有人很偏执，可以帮助我们更好地理解这一现象背后的复杂机制。此外，对于如何减少这种行为在我们的生活中所扮演角色也有着重要意义，因为它能够让我们更加包容，并促进更多健康交流与合作。</w:t>
      </w:r>
      <w:r>
        <w:rPr>
          <w:sz w:val="32"/>
          <w:szCs w:val="32"/>
        </w:rPr>
        <w:t>&lt;/p&gt;&lt;p&gt;&lt;a href = "/doc/714131-</w:t>
      </w:r>
      <w:r>
        <w:rPr>
          <w:sz w:val="32"/>
          <w:szCs w:val="32"/>
        </w:rPr>
        <w:t>偏执的深渊揭秘其根源与影响</w:t>
      </w:r>
      <w:r>
        <w:rPr>
          <w:sz w:val="32"/>
          <w:szCs w:val="32"/>
        </w:rPr>
        <w:t>.doc" rel="alternate" download="714131-</w:t>
      </w:r>
      <w:r>
        <w:rPr>
          <w:sz w:val="32"/>
          <w:szCs w:val="32"/>
        </w:rPr>
        <w:t>偏执的深渊揭秘其根源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