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总裁的小悍妻都市异能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的生活都需要一个转折点，让人从平凡走向不平凡？</w:t>
      </w:r>
      <w:r>
        <w:rPr>
          <w:sz w:val="32"/>
          <w:szCs w:val="32"/>
        </w:rPr>
        <w:t>&lt;/p&gt;&lt;p&gt;&lt;img src="/static-img/V3ywj8DBPdSpV0vIVodwTA89_oppZX54Xw2vVU0z4g-I40bOjL-Z50D-sf9CKu32.jpg"&gt;&lt;/p&gt;&lt;p&gt;</w:t>
      </w:r>
      <w:r>
        <w:rPr>
          <w:sz w:val="32"/>
          <w:szCs w:val="32"/>
        </w:rPr>
        <w:t>在这个故事里，主角小悍妻的生活就发生了这样一次巨大的转变。她的名字叫做林语，是一名普通的白领，她的工作和生活都是那么的枯燥无味。但她有一个秘密，那就是她拥有超乎常人的能力——能够感知到周围的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林语上班路上，她意外发现了一个隐藏在市中心的一个神秘商会。那个商会看起来非常神秘，而且似乎所有的人都对它充满敬畏。林语出于好奇，决定潜入商会了解情况。在那里，她遇到了商会的掌门人——霸道总裁李强。</w:t>
      </w:r>
      <w:r>
        <w:rPr>
          <w:sz w:val="32"/>
          <w:szCs w:val="32"/>
        </w:rPr>
        <w:t>&lt;/p&gt;&lt;p&gt;&lt;img src="/static-img/cgBpeALEmWpEqGxse03xzw89_oppZX54Xw2vVU0z4g96uDraJkJwSbQr3KrV6RTDnZRkR8xgwas9YOOFJTGzNdhUwOxczIrdJ0JK6u3zI2lEBXo6MvPTkV4Fy8NMssYtYkTkxoSDJPcnbNz6cDzTO1FHrdbMN-zQ7IlJt1_F1BAlUHurNfvv-0BopxfK4Qk_.jpg"&gt;&lt;/p&gt;&lt;p&gt;</w:t>
      </w:r>
      <w:r>
        <w:rPr>
          <w:sz w:val="32"/>
          <w:szCs w:val="32"/>
        </w:rPr>
        <w:t>李强是一个权力欲极强、冷酷无情的大亨，他控制着整个城市经济命脉，但他的内心却隐藏着深深的情感创伤。在他眼中，林语这个普通而又特殊的小女孩成为了他无法抗拒的心灵触动者。他开始暗中保护并观察林语，同时也渐渐地对她产生了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个原本世界观完全不同的人逐渐靠近，他们之间的情感纠葛也越来越复杂。这段关系让他们都受到了前所未有的冲击，他们必须面对自己的过去，以及未来的选择。而这一切，都发生在“霸上小悍妻 小说”这部作品中的背景下，它通过夹缝间展现了一段跨越阶层、跨越能力差距，最终找到共同语言与理解的一段爱情故事。</w:t>
      </w:r>
      <w:r>
        <w:rPr>
          <w:sz w:val="32"/>
          <w:szCs w:val="32"/>
        </w:rPr>
        <w:t>&lt;/p&gt;&lt;p&gt;&lt;img src="/static-img/ZvOsPb_ubpcE2sUetf4Fiw89_oppZX54Xw2vVU0z4g96uDraJkJwSbQr3KrV6RTDnZRkR8xgwas9YOOFJTGzNdhUwOxczIrdJ0JK6u3zI2lEBXo6MvPTkV4Fy8NMssYtYkTkxoSDJPcnbNz6cDzTO1FHrdbMN-zQ7IlJt1_F1BAlUHurNfvv-0BopxfK4Qk_.jpg"&gt;&lt;/p&gt;&lt;p&gt;</w:t>
      </w:r>
      <w:r>
        <w:rPr>
          <w:sz w:val="32"/>
          <w:szCs w:val="32"/>
        </w:rPr>
        <w:t>但是在这个过程中，也出现了许多挑战和困难。李强背后的敌人开始寻找机会打破他们之间建立起来的情感联系，而林语自己也要学会如何利用自己的能力去保护自己，不被那些恶意势力所操控。她必须勇敢地站出来，用自己的方式去回应那些试图毁灭她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关于爱与信任、勇气与力量的较量，使得两个人都成长为更坚韧更完美的人。在这个过程中，“霸上小悍妻 小说”以其独特的情节和人物塑造，为读者提供了一次全新的阅读体验，一次穿梭于现代都市与古老传说的旅程，让我们一起探索人类最原始最纯粹的情感世界。</w:t>
      </w:r>
      <w:r>
        <w:rPr>
          <w:sz w:val="32"/>
          <w:szCs w:val="32"/>
        </w:rPr>
        <w:t>&lt;/p&gt;&lt;p&gt;&lt;img src="/static-img/1Z1eMZYF9HbFOl7duToGgA89_oppZX54Xw2vVU0z4g96uDraJkJwSbQr3KrV6RTDnZRkR8xgwas9YOOFJTGzNdhUwOxczIrdJ0JK6u3zI2lEBXo6MvPTkV4Fy8NMssYtYkTkxoSDJPcnbNz6cDzTO1FHrdbMN-zQ7IlJt1_F1BAlUHurNfvv-0BopxfK4Qk_.jpg"&gt;&lt;/p&gt;&lt;p&gt;&lt;a href = "/doc/714178-</w:t>
      </w:r>
      <w:r>
        <w:rPr>
          <w:sz w:val="32"/>
          <w:szCs w:val="32"/>
        </w:rPr>
        <w:t>霸道总裁的小悍妻都市异能爱情</w:t>
      </w:r>
      <w:r>
        <w:rPr>
          <w:sz w:val="32"/>
          <w:szCs w:val="32"/>
        </w:rPr>
        <w:t>.doc" rel="alternate" download="714178-</w:t>
      </w:r>
      <w:r>
        <w:rPr>
          <w:sz w:val="32"/>
          <w:szCs w:val="32"/>
        </w:rPr>
        <w:t>霸道总裁的小悍妻都市异能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