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高清流媒体直播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间直播最大尺寸下载排行榜如此受欢迎？</w:t>
      </w:r>
      <w:r>
        <w:rPr>
          <w:sz w:val="32"/>
          <w:szCs w:val="32"/>
        </w:rPr>
        <w:t>&lt;/p&gt;&lt;p&gt;&lt;img src="/static-img/HTmKA5dvGV4XvjavaY1-NQ1OAgEnjAScT4mtAMqGbAYjrw2nyXkngKt-hzqbYhYj.jpg"&gt;&lt;/p&gt;&lt;p&gt;</w:t>
      </w:r>
      <w:r>
        <w:rPr>
          <w:sz w:val="32"/>
          <w:szCs w:val="32"/>
        </w:rPr>
        <w:t>在这个信息爆炸的时代，随着互联网技术的不断进步，直播行业也得到了快速发展。尤其是夜间直播，因为它能够满足人们在晚上放松时段的需求，而观众们往往更愿意花时间观看那些能带来刺激和娱乐感的节目。在这种情况下，一个不可或缺的元素就是视频质量。因此，不同平台上的夜间直播竞相推出最高分辨率、最清晰细腻的画质，以吸引观众参与。</w:t>
      </w:r>
      <w:r>
        <w:rPr>
          <w:sz w:val="32"/>
          <w:szCs w:val="32"/>
        </w:rPr>
        <w:t>&lt;/p&gt;&lt;p&gt;</w:t>
      </w:r>
      <w:r>
        <w:rPr>
          <w:sz w:val="32"/>
          <w:szCs w:val="32"/>
        </w:rPr>
        <w:t>如何评估夜间直播最大尺寸下载排行榜？</w:t>
      </w:r>
      <w:r>
        <w:rPr>
          <w:sz w:val="32"/>
          <w:szCs w:val="32"/>
        </w:rPr>
        <w:t>&lt;/p&gt;&lt;p&gt;&lt;img src="/static-img/wtKYYE1nB2Zvv5qRJg_fxQ1OAgEnjAScT4mtAMqGbAaMsb91abBPmJqfOKMYbRoMsrirsVxhDJYZthHgtcI2Ju6KLocNAYMuJ_iVJSlLEPv7O68bIUcyVRZTL-iSOrKrWkjr2c65B_jqdfcSlyh4QMROxNdejrgdM6q5X012iic.jpg"&gt;&lt;/p&gt;&lt;p&gt;</w:t>
      </w:r>
      <w:r>
        <w:rPr>
          <w:sz w:val="32"/>
          <w:szCs w:val="32"/>
        </w:rPr>
        <w:t>要评价一场夜间直播是否值得推荐，我们首先需要考虑几个关键因素。一是内容质量：高质量内容能够吸引更多用户进行分享和讨论，从而提升了视频传播速度和影响力；二是视觉效果：高清大屏幕下的画面不仅美观，而且能够提供更加沉浸式体验；三是互动性：与观众互动是一场成功直播必备的情景，可以增加用户粘性并提高观看体验。</w:t>
      </w:r>
      <w:r>
        <w:rPr>
          <w:sz w:val="32"/>
          <w:szCs w:val="32"/>
        </w:rPr>
        <w:t>&lt;/p&gt;&lt;p&gt;</w:t>
      </w:r>
      <w:r>
        <w:rPr>
          <w:sz w:val="32"/>
          <w:szCs w:val="32"/>
        </w:rPr>
        <w:t>夜间直播最大尺寸下载排行榜背后的原因</w:t>
      </w:r>
      <w:r>
        <w:rPr>
          <w:sz w:val="32"/>
          <w:szCs w:val="32"/>
        </w:rPr>
        <w:t>&lt;/p&gt;&lt;p&gt;&lt;img src="/static-img/DeFZdFwl6jebAYursalWsg1OAgEnjAScT4mtAMqGbAaMsb91abBPmJqfOKMYbRoMsrirsVxhDJYZthHgtcI2Ju6KLocNAYMuJ_iVJSlLEPv7O68bIUcyVRZTL-iSOrKrWkjr2c65B_jqdfcSlyh4QMROxNdejrgdM6q5X012iic.jpg"&gt;&lt;/p&gt;&lt;p&gt;</w:t>
      </w:r>
      <w:r>
        <w:rPr>
          <w:sz w:val="32"/>
          <w:szCs w:val="32"/>
        </w:rPr>
        <w:t>除了上述因素之外，还有一些其他原因使得夜间直播最大尺寸下载排行榜成为各大平台争夺焦点的地方。首先，是追求完美体验的一种表现形式。当一个人投入大量精力去寻找最佳观看体验时，他希望得到回报。而对于很多人来说，没有比拥有最新设备和最佳网络环境来享受高清流媒体更好的选择了。这也是为什么越来越多的人开始关注到他们所看待内容的大屏幕显示效果。</w:t>
      </w:r>
      <w:r>
        <w:rPr>
          <w:sz w:val="32"/>
          <w:szCs w:val="32"/>
        </w:rPr>
        <w:t>&lt;/p&gt;&lt;p&gt;</w:t>
      </w:r>
      <w:r>
        <w:rPr>
          <w:sz w:val="32"/>
          <w:szCs w:val="32"/>
        </w:rPr>
        <w:t>技术进步如何推动夜晚活动</w:t>
      </w:r>
      <w:r>
        <w:rPr>
          <w:sz w:val="32"/>
          <w:szCs w:val="32"/>
        </w:rPr>
        <w:t>&lt;/p&gt;&lt;p&gt;&lt;img src="/static-img/W_kWR8v0MU4pxjKV5OalWA1OAgEnjAScT4mtAMqGbAaMsb91abBPmJqfOKMYbRoMsrirsVxhDJYZthHgtcI2Ju6KLocNAYMuJ_iVJSlLEPv7O68bIUcyVRZTL-iSOrKrWkjr2c65B_jqdfcSlyh4QMROxNdejrgdM6q5X012iic.jpg"&gt;&lt;/p&gt;&lt;p&gt;</w:t>
      </w:r>
      <w:r>
        <w:rPr>
          <w:sz w:val="32"/>
          <w:szCs w:val="32"/>
        </w:rPr>
        <w:t>技术革新对提升视频观看体验至关重要。从硬件角度讲，如智能电视、游戏机等都有能力播放超高分辨率的视频，这为后续产品设计提供了前提。而软件方面，优化算法可以有效减少延迟，让实时内容变得更加流畅。此外，一些应用程序甚至实现了</w:t>
      </w:r>
      <w:r>
        <w:rPr>
          <w:sz w:val="32"/>
          <w:szCs w:val="32"/>
        </w:rPr>
        <w:t>5G</w:t>
      </w:r>
      <w:r>
        <w:rPr>
          <w:sz w:val="32"/>
          <w:szCs w:val="32"/>
        </w:rPr>
        <w:t>网络支持，使得远程教育、音乐会等活动成为了可能。</w:t>
      </w:r>
      <w:r>
        <w:rPr>
          <w:sz w:val="32"/>
          <w:szCs w:val="32"/>
        </w:rPr>
        <w:t>&lt;/p&gt;&lt;p&gt;</w:t>
      </w:r>
      <w:r>
        <w:rPr>
          <w:sz w:val="32"/>
          <w:szCs w:val="32"/>
        </w:rPr>
        <w:t>不断变化的问题与挑战</w:t>
      </w:r>
      <w:r>
        <w:rPr>
          <w:sz w:val="32"/>
          <w:szCs w:val="32"/>
        </w:rPr>
        <w:t>&lt;/p&gt;&lt;p&gt;&lt;img src="/static-img/FrZVo8U_F6o887UWiEmHaQ1OAgEnjAScT4mtAMqGbAaMsb91abBPmJqfOKMYbRoMsrirsVxhDJYZthHgtcI2Ju6KLocNAYMuJ_iVJSlLEPv7O68bIUcyVRZTL-iSOrKrWkjr2c65B_jqdfcSlyh4QMROxNdejrgdM6q5X012iic.jpg"&gt;&lt;/p&gt;&lt;p&gt;</w:t>
      </w:r>
      <w:r>
        <w:rPr>
          <w:sz w:val="32"/>
          <w:szCs w:val="32"/>
        </w:rPr>
        <w:t>尽管技术不断向前迈进，但仍然存在一些问题需要解决，比如数据隐私保护以及网络安全问题。在追求更高品质图像的情况下，有时候我们忽略了这些潜在风险。但这并不阻止我们继续追求卓越，只是在探索过程中，我们必须保持警惕，同时寻找新的方法来应对这些挑战。</w:t>
      </w:r>
      <w:r>
        <w:rPr>
          <w:sz w:val="32"/>
          <w:szCs w:val="32"/>
        </w:rPr>
        <w:t>&lt;/p&gt;&lt;p&gt;</w:t>
      </w:r>
      <w:r>
        <w:rPr>
          <w:sz w:val="32"/>
          <w:szCs w:val="32"/>
        </w:rPr>
        <w:t>未来的展望</w:t>
      </w:r>
      <w:r>
        <w:rPr>
          <w:sz w:val="32"/>
          <w:szCs w:val="32"/>
        </w:rPr>
        <w:t>&lt;/p&gt;&lt;p&gt;</w:t>
      </w:r>
      <w:r>
        <w:rPr>
          <w:sz w:val="32"/>
          <w:szCs w:val="32"/>
        </w:rPr>
        <w:t>未来，对于我们来说，将会是一个充满无限可能的时候。随着物联网、大数据分析等领域的发展，我们将看到全新的生态系统形成，其中包括但不限于个人可穿戴设备、家居自动化控制器，以及深度学习算法驱动的人工智能助手。不仅如此，全息投影技术也有望被应用于娱乐领域，为我们的生活带来前所未有的震撼与愉悦。不过，这一切还只是未来的预言，而现实中的确切走向则取决于科技创新者们如何利用这些工具去塑造我们的世界。</w:t>
      </w:r>
      <w:r>
        <w:rPr>
          <w:sz w:val="32"/>
          <w:szCs w:val="32"/>
        </w:rPr>
        <w:t>&lt;/p&gt;&lt;p&gt;&lt;a href = "/doc/714650-</w:t>
      </w:r>
      <w:r>
        <w:rPr>
          <w:sz w:val="32"/>
          <w:szCs w:val="32"/>
        </w:rPr>
        <w:t>夜间直播最大尺寸下载排行榜高清流媒体直播大师</w:t>
      </w:r>
      <w:r>
        <w:rPr>
          <w:sz w:val="32"/>
          <w:szCs w:val="32"/>
        </w:rPr>
        <w:t>.doc" rel="alternate" download="714650-</w:t>
      </w:r>
      <w:r>
        <w:rPr>
          <w:sz w:val="32"/>
          <w:szCs w:val="32"/>
        </w:rPr>
        <w:t>夜间直播最大尺寸下载排行榜高清流媒体直播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