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-</w:t>
      </w:r>
      <w:r>
        <w:rPr>
          <w:sz w:val="48"/>
          <w:szCs w:val="48"/>
        </w:rPr>
        <w:t>青春启航少年与年轻女性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启航：少年与年轻女性的奇妙旅程</w:t>
      </w:r>
      <w:r>
        <w:rPr>
          <w:sz w:val="32"/>
          <w:szCs w:val="32"/>
        </w:rPr>
        <w:t>&lt;/p&gt;&lt;p&gt;&lt;img src="/static-img/CwhHmHsbLJhk0FBamUCge8pXwyfl2LLo24uoSULsXB49x_05VEo58wokXS7d4Bz0.png"&gt;&lt;/p&gt;&lt;p&gt;</w:t>
      </w:r>
      <w:r>
        <w:rPr>
          <w:sz w:val="32"/>
          <w:szCs w:val="32"/>
        </w:rPr>
        <w:t>在这个充满挑战和机遇的时代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（创业创新能力提升少数民族少女班纳创业教育）项目正如一道光芒，照亮着那些有志青年心中最明亮的梦想。它不仅是一场教育盛宴，更是一次人生历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开始，这个项目就像一只翱翔天际的大鹰，展现出其强大的吸引力。它聚集了来自全国各地的优秀少年与年轻女性，他们都是对未来的憧憬者，对生活无限热爱的人们。</w:t>
      </w:r>
      <w:r>
        <w:rPr>
          <w:sz w:val="32"/>
          <w:szCs w:val="32"/>
        </w:rPr>
        <w:t>&lt;/p&gt;&lt;p&gt;&lt;img src="/static-img/for8kXhsWrdHL-HdK1TwBspXwyfl2LLo24uoSULsXB4HTzINAlpdOF8i-tAroNlojVsj7frBofzsAwC9kCZ2ZHQjnPDLn5lHWhQP8caa5bCx8kpdk8HgB9VvcZHWaY1l2vTAW5U-LMLcPGS1PsfwwcTug4jnDHlkMlec8wa4oPrpjM3zu0_hzoI3MdKb2GXjeaPd7lciRFGdN1lyp3KkzgWIxCWultHhx78aBOIwWTo.png"&gt;&lt;/p&gt;&lt;p&gt;</w:t>
      </w:r>
      <w:r>
        <w:rPr>
          <w:sz w:val="32"/>
          <w:szCs w:val="32"/>
        </w:rPr>
        <w:t>首先，我们来看看这个项目是如何被实施的。在一个宁静而又富有活力的夏日午后，一群精选的小伙伴们坐在教室里，他们面前摆放着笔记本电脑、书籍和各种资料。这是一个特别的学习环境，每个人都怀揣着不同的梦想和目标，而他们之间唯一共同点就是，那份对未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走进几个真实案例，以便更好地了解这项教育计划带给这些孩子们的是什么：</w:t>
      </w:r>
      <w:r>
        <w:rPr>
          <w:sz w:val="32"/>
          <w:szCs w:val="32"/>
        </w:rPr>
        <w:t>&lt;/p&gt;&lt;p&gt;&lt;img src="/static-img/WH5d8pYvIcmOqu5rXUnq5MpXwyfl2LLo24uoSULsXB4HTzINAlpdOF8i-tAroNlojVsj7frBofzsAwC9kCZ2ZHQjnPDLn5lHWhQP8caa5bCx8kpdk8HgB9VvcZHWaY1l2vTAW5U-LMLcPGS1PsfwwcTug4jnDHlkMlec8wa4oPrpjM3zu0_hzoI3MdKb2GXjeaPd7lciRFGdN1lyp3KkzgWIxCWultHhx78aBOIwWTo.jpg"&gt;&lt;/p&gt;&lt;p&gt;</w:t>
      </w:r>
      <w:r>
        <w:rPr>
          <w:sz w:val="32"/>
          <w:szCs w:val="32"/>
        </w:rPr>
        <w:t>李明，是一个来自农村的小男孩，他一直梦想成为一名工程师。但由于家境贫困，没有条件去深造。他参加了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项目，在那里他不仅学到了基础知识，还学会了如何运用技术解决问题。他现在已经成为了当地的一名成功工程师，并且还帮助其他学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，是一个聪明过人的小姑娘，她对数学充满热情。她在项目中得到了更多关于数学领域的问题解答，并且还结识了一些志同道合的小伙伴们。王芳现在已经进入了一所著名大学攻读数学专业，而且她的故事也激励了很多其他学生追求自己的兴趣爱好。</w:t>
      </w:r>
      <w:r>
        <w:rPr>
          <w:sz w:val="32"/>
          <w:szCs w:val="32"/>
        </w:rPr>
        <w:t>&lt;/p&gt;&lt;p&gt;&lt;img src="/static-img/Sczu4zrph5aP572hhInfMspXwyfl2LLo24uoSULsXB4HTzINAlpdOF8i-tAroNlojVsj7frBofzsAwC9kCZ2ZHQjnPDLn5lHWhQP8caa5bCx8kpdk8HgB9VvcZHWaY1l2vTAW5U-LMLcPGS1PsfwwcTug4jnDHlkMlec8wa4oPrpjM3zu0_hzoI3MdKb2GXjeaPd7lciRFGdN1lyp3KkzgWIxCWultHhx78aBOIwWTo.png"&gt;&lt;/p&gt;&lt;p&gt;</w:t>
      </w:r>
      <w:r>
        <w:rPr>
          <w:sz w:val="32"/>
          <w:szCs w:val="32"/>
        </w:rPr>
        <w:t>张伟，是一个乐于助人的小朋友，他经常参与社区服务活动。在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中，他学会了如何将社会责任融入到他的学习之中。他现在已经建立起了一家非营利组织，为需要帮助的人提供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，我们可以看出，不论是李明、王芳还是张伟，他们都受益匪浅，从这个项目中学到了宝贵的人生技能，以及勇气去追逐自己的梦想。这种改变不仅体现在他们个人的成长，也反映在整个社会上，它传递了一种积极向上的力量，让每个人都能看到希望，无论未来会怎样，都能够拥有属于自己的光芒。</w:t>
      </w:r>
      <w:r>
        <w:rPr>
          <w:sz w:val="32"/>
          <w:szCs w:val="32"/>
        </w:rPr>
        <w:t>&lt;/p&gt;&lt;p&gt;&lt;img src="/static-img/KmiA3VuckVXZKRmKe0qMecpXwyfl2LLo24uoSULsXB4HTzINAlpdOF8i-tAroNlojVsj7frBofzsAwC9kCZ2ZHQjnPDLn5lHWhQP8caa5bCx8kpdk8HgB9VvcZHWaY1l2vTAW5U-LMLcPGS1PsfwwcTug4jnDHlkMlec8wa4oPrpjM3zu0_hzoI3MdKb2GXjeaPd7lciRFGdN1lyp3KkzgWIxCWultHhx78aBOIwWTo.png"&gt;&lt;/p&gt;&lt;p&gt;</w:t>
      </w:r>
      <w:r>
        <w:rPr>
          <w:sz w:val="32"/>
          <w:szCs w:val="32"/>
        </w:rPr>
        <w:t>最后，让我们一起为这些勇敢追梦的小伙伴加油，为他们即将开启的人生旅程祝福！让我们的足迹留在地球上，让我们的灵魂飞向星空！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715303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-</w:t>
      </w:r>
      <w:r>
        <w:rPr>
          <w:sz w:val="32"/>
          <w:szCs w:val="32"/>
        </w:rPr>
        <w:t>青春启航少年与年轻女性的奇妙旅程</w:t>
      </w:r>
      <w:r>
        <w:rPr>
          <w:sz w:val="32"/>
          <w:szCs w:val="32"/>
        </w:rPr>
        <w:t>.doc" rel="alternate" download="715303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-</w:t>
      </w:r>
      <w:r>
        <w:rPr>
          <w:sz w:val="32"/>
          <w:szCs w:val="32"/>
        </w:rPr>
        <w:t>青春启航少年与年轻女性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