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一场意外的线上相遇与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一场意外的线上相遇与创作之旅</w:t>
      </w:r>
      <w:r>
        <w:rPr>
          <w:sz w:val="32"/>
          <w:szCs w:val="32"/>
        </w:rPr>
        <w:t>&lt;/p&gt;&lt;p&gt;&lt;img src="/static-img/QZPdd-GtfMGEGRPHb3l7aHMPG4WEq4v5bGI5_8L4LpsE9QHy0oquED4eMyb_uWHp.jpg"&gt;&lt;/p&gt;&lt;p&gt;</w:t>
      </w:r>
      <w:r>
        <w:rPr>
          <w:sz w:val="32"/>
          <w:szCs w:val="32"/>
        </w:rPr>
        <w:t>在这个快节奏的数字时代，我们每个人都可能会因为各种原因失去联系，直到某天突然之间，有人或事物触发我们对往昔友情的回忆。对于我来说，那个触发点就是一个充满幽默和无奈的小短语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逢：线上相遇的开始</w:t>
      </w:r>
      <w:r>
        <w:rPr>
          <w:sz w:val="32"/>
          <w:szCs w:val="32"/>
        </w:rPr>
        <w:t>&lt;/p&gt;&lt;p&gt;&lt;img src="/static-img/N9oyb1bRC9qfOJ8Rbob3gnMPG4WEq4v5bGI5_8L4Lps8O-nxEj07mViIvQOYAswzIYmI02oYhq_HaFrx5k-CamSEvm9gXcZLm9iuxGNbbWFjXZbCO_s2gVjlL1e2OAZyCuOKemejXTBElAyLofJPiesfWPMT0wOfyo0PQDxKqrPNk0vGZWiqkEAVA8ySapzV.jpg"&gt;&lt;/p&gt;&lt;p&gt;</w:t>
      </w:r>
      <w:r>
        <w:rPr>
          <w:sz w:val="32"/>
          <w:szCs w:val="32"/>
        </w:rPr>
        <w:t>记得那是一个普通的周末，我在家里闲着无聊的时候，突然打开微博，看到了一个熟悉但又陌生的名字。随着时间推移，这个名字逐渐变得清晰，它是我的高中同学之一，也是我曾经最亲密的小伙伴。在那个瞬间，一股强烈的情感涌动，让我不由自主地想起我们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迁徙与归宿：重新找到共同语言</w:t>
      </w:r>
      <w:r>
        <w:rPr>
          <w:sz w:val="32"/>
          <w:szCs w:val="32"/>
        </w:rPr>
        <w:t>&lt;/p&gt;&lt;p&gt;&lt;img src="/static-img/I0GfuGqCAiK35ylFPTIloHMPG4WEq4v5bGI5_8L4Lps8O-nxEj07mViIvQOYAswzIYmI02oYhq_HaFrx5k-CamSEvm9gXcZLm9iuxGNbbWFjXZbCO_s2gVjlL1e2OAZyCuOKemejXTBElAyLofJPiesfWPMT0wOfyo0PQDxKqrPNk0vGZWiqkEAVA8ySapzV.jpg"&gt;&lt;/p&gt;&lt;p&gt;</w:t>
      </w:r>
      <w:r>
        <w:rPr>
          <w:sz w:val="32"/>
          <w:szCs w:val="32"/>
        </w:rPr>
        <w:t>几年不见，他已经换了一份工作，还有了一家小孩。而我，则是从业者中的一员，虽然工作忙碌，但心中的空洞依旧难以填补。正当我准备再次将他从生活中抹去时，他忽然发送来一条信息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这句话就像是一盏明灯，在黑暗中指引方向，让我意识到有些东西，即使时间长远，也不能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交流：跨越距离的沟通桥梁</w:t>
      </w:r>
      <w:r>
        <w:rPr>
          <w:sz w:val="32"/>
          <w:szCs w:val="32"/>
        </w:rPr>
        <w:t>&lt;/p&gt;&lt;p&gt;&lt;img src="/static-img/mBojfEhvrBI54mavpEjGnHMPG4WEq4v5bGI5_8L4Lps8O-nxEj07mViIvQOYAswzIYmI02oYhq_HaFrx5k-CamSEvm9gXcZLm9iuxGNbbWFjXZbCO_s2gVjlL1e2OAZyCuOKemejXTBElAyLofJPiesfWPMT0wOfyo0PQDxKqrPNk0vGZWiqkEAVA8ySapzV.jpg"&gt;&lt;/p&gt;&lt;p&gt;</w:t>
      </w:r>
      <w:r>
        <w:rPr>
          <w:sz w:val="32"/>
          <w:szCs w:val="32"/>
        </w:rPr>
        <w:t>接下来的日子里，我们开始频繁地交流。我向他讲述我的生活、我的工作，以及那些平凡却让人感慨万千的小事。他则分享他的家庭生活，以及作为父亲带给他的新体验。在这些简单而深刻的话题讨论中，我发现，我们并没有因为时间流逝而改变太多，而是更加成熟，更为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传递：影像下的故事编织者</w:t>
      </w:r>
      <w:r>
        <w:rPr>
          <w:sz w:val="32"/>
          <w:szCs w:val="32"/>
        </w:rPr>
        <w:t>&lt;/p&gt;&lt;p&gt;&lt;img src="/static-img/9msGnR9w0mH00MuG1U-aanMPG4WEq4v5bGI5_8L4Lps8O-nxEj07mViIvQOYAswzIYmI02oYhq_HaFrx5k-CamSEvm9gXcZLm9iuxGNbbWFjXZbCO_s2gVjlL1e2OAZyCuOKemejXTBElAyLofJPiesfWPMT0wOfyo0PQDxKqrPNk0vGZWiqkEAVA8ySapzV.jpg"&gt;&lt;/p&gt;&lt;p&gt;</w:t>
      </w:r>
      <w:r>
        <w:rPr>
          <w:sz w:val="32"/>
          <w:szCs w:val="32"/>
        </w:rPr>
        <w:t>有一天，他突然提议要制作一段关于我们青春岁月的小视频。我本来以为只是一个玩笑，但他坚持己见，并且邀请我参与其中。这段过程成了我们重逢后的第一个共同项目。在剪辑过程中，我看到了更多隐藏于照片角落里的记忆，每一次点击播放，都能唤醒那些被遗忘的声音和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分享：文化背景下的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小组成员们纷纷表示出对我们的怀念，他们用赞美的话语表达出了对我们曾经岁月的珍视。同时，这也让我们意识到，无论身处何方，只要有网络连接，就可以跨越空间，共享彼此的人生篇章。这不仅是一种技术上的便利，更是一种精神上的连结，是一种超越地域、年龄、职业等界限的心灵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句简单的话语，如同一扇门，将我们的过去和现在紧密相连，同时也是连接未来的钥匙。在这个快速变化的世界里，不管身边发生什么变故，只要有人愿意，“迈开腿”并不是那么困难，而是一个新的开始，是另一次旅行，是另一段故事即将展开。</w:t>
      </w:r>
      <w:r>
        <w:rPr>
          <w:sz w:val="32"/>
          <w:szCs w:val="32"/>
        </w:rPr>
        <w:t>&lt;/p&gt;&lt;p&gt;&lt;a href = "/doc/716522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一场意外的线上相遇与创作之旅</w:t>
      </w:r>
      <w:r>
        <w:rPr>
          <w:sz w:val="32"/>
          <w:szCs w:val="32"/>
        </w:rPr>
        <w:t>.doc" rel="alternate" download="716522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一场意外的线上相遇与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