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生活蜗居小说中的温馨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物质的诱惑所包围，忘记了生活最本真的意义。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如同一盏灯塔，引导我们走回那条宁静而又充满爱的道路。它不仅是一种文学形式，更是一种生活态度。</w:t>
      </w:r>
      <w:r>
        <w:rPr>
          <w:sz w:val="32"/>
          <w:szCs w:val="32"/>
        </w:rPr>
        <w:t>&lt;/p&gt;&lt;p&gt;&lt;img src="/static-img/E_tcZOgHD7K1Fb1giJnV0_4n9H6fKrjuDpWUWJ2P6_SpoCVpJvfpQHQHP8dB0Z3F.jpg"&gt;&lt;/p&gt;&lt;p&gt;</w:t>
      </w:r>
      <w:r>
        <w:rPr>
          <w:sz w:val="32"/>
          <w:szCs w:val="32"/>
        </w:rPr>
        <w:t>首先，蜗居小说强调的是家庭的重要性。在这些故事中，无论是大城市还是偏远乡村，每个角落都弥漫着家的气息。主人公们虽然面对各种挑战，但他们始终坚守自己的家园，这样的情感纽带让人感受到一种深深的情怀。在这份情感里，我们可以找到平凡人的英雄主义，也能体会到普通家庭共同成长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蜓居小说展现了简单生活的美好。当我们沉浸在繁复的工作和社会竞争中时，有时候会忽略身边的小事——孩子第一次骑自行车、妻子做出的烤面包或是周末散步时遇到的邻里邻友。这类似于生命中的点滴，它们构成了一个人的幸福之旅，而非那些金钱和地位。</w:t>
      </w:r>
      <w:r>
        <w:rPr>
          <w:sz w:val="32"/>
          <w:szCs w:val="32"/>
        </w:rPr>
        <w:t>&lt;/p&gt;&lt;p&gt;&lt;img src="/static-img/67jsxoj5Q343e5phfUbEG_4n9H6fKrjuDpWUWJ2P6_RDHusDd2g7xpex_hgYKDlJMb26i-UoM1Ol0Y307PYNQ1btQuhGUl2jn5nYz-QtKJWu7bcDpsDFk1pHJeicxxVTfXnbmvraEuLEPdjjh0aKuA.jpg"&gt;&lt;/p&gt;&lt;p&gt;</w:t>
      </w:r>
      <w:r>
        <w:rPr>
          <w:sz w:val="32"/>
          <w:szCs w:val="32"/>
        </w:rPr>
        <w:t>再者，蜗居小说往往以轻松幽默的手法描绘日常琐事，让读者在笑声中也能触及心灵深处的问题。就像我们每天早上醒来，一杯热咖啡、一片新鲜吐司，便有可能成为一段温馨对话或是一个小插曲，这些微不足道的事情，却蕴含着无限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适应变化的一面。不论是在老旧的小屋还是现代化的大房子内，都有着不可逆转的地球变迁。而主人公们如何调整自己，与自然共存，以及如何利用有限资源创造出无限可能，这些都是当今社会极为值得借鉴的地方。</w:t>
      </w:r>
      <w:r>
        <w:rPr>
          <w:sz w:val="32"/>
          <w:szCs w:val="32"/>
        </w:rPr>
        <w:t>&lt;/p&gt;&lt;p&gt;&lt;img src="/static-img/8NP3Q7JM6VrIsWes-7jy4v4n9H6fKrjuDpWUWJ2P6_RDHusDd2g7xpex_hgYKDlJMb26i-UoM1Ol0Y307PYNQ1btQuhGUl2jn5nYz-QtKJWu7bcDpsDFk1pHJeicxxVTfXnbmvraEuLEPdjjh0aKuA.jpg"&gt;&lt;/p&gt;&lt;p&gt;</w:t>
      </w:r>
      <w:r>
        <w:rPr>
          <w:sz w:val="32"/>
          <w:szCs w:val="32"/>
        </w:rPr>
        <w:t>第五点，是关于社区与互助精神。在这些故事里，你经常能看到邻里间相互帮助的情景，他们不仅分享食物，还分享知识和时间。这正如现在越来越多的人倡导绿色循环经济、减少浪费、重视社区服务等行动，在这一切背后，是一种更为广泛的心理状态——关怀他人，就是关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科技与传统并存的一个主题。一方面，以数字化手段进行文档管理，比如通过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使得人们能够更加方便地获取信息；另一方面，又保留了书籍作为文化传承的手段，使得文字不随风吹散，而是扎根于每个人心中。这两者的结合，为我们的阅读提供了一种新的可能性，同时保持了古老但永恒的话语力量。</w:t>
      </w:r>
      <w:r>
        <w:rPr>
          <w:sz w:val="32"/>
          <w:szCs w:val="32"/>
        </w:rPr>
        <w:t>&lt;/p&gt;&lt;p&gt;&lt;img src="/static-img/3dOF141Z_MlAAmSAwAHd6_4n9H6fKrjuDpWUWJ2P6_RDHusDd2g7xpex_hgYKDlJMb26i-UoM1Ol0Y307PYNQ1btQuhGUl2jn5nYz-QtKJWu7bcDpsDFk1pHJeicxxVTfXnbmvraEuLEPdjjh0aKuA.jpg"&gt;&lt;/p&gt;&lt;p&gt;</w:t>
      </w:r>
      <w:r>
        <w:rPr>
          <w:sz w:val="32"/>
          <w:szCs w:val="32"/>
        </w:rPr>
        <w:t>总结来说，小巧生活就是这样一个概念，它以轻松愉快的心态去看待这个世界，用最真挚的情感去拥抱生命中的每一个细节。无论你选择什么方式去体验这份生活，只要你的心愿纯净，那么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伴你前行，让你在忙碌之余寻找到属于自己的宁静空间。</w:t>
      </w:r>
      <w:r>
        <w:rPr>
          <w:sz w:val="32"/>
          <w:szCs w:val="32"/>
        </w:rPr>
        <w:t>&lt;/p&gt;&lt;p&gt;&lt;a href = "/doc/717291-</w:t>
      </w:r>
      <w:r>
        <w:rPr>
          <w:sz w:val="32"/>
          <w:szCs w:val="32"/>
        </w:rPr>
        <w:t>小巧生活蜗居小说中的温馨与智慧</w:t>
      </w:r>
      <w:r>
        <w:rPr>
          <w:sz w:val="32"/>
          <w:szCs w:val="32"/>
        </w:rPr>
        <w:t>.doc" rel="alternate" download="717291-</w:t>
      </w:r>
      <w:r>
        <w:rPr>
          <w:sz w:val="32"/>
          <w:szCs w:val="32"/>
        </w:rPr>
        <w:t>小巧生活蜗居小说中的温馨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