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房媳妇春未绿</w:t>
      </w:r>
      <w:r>
        <w:rPr>
          <w:sz w:val="48"/>
          <w:szCs w:val="48"/>
        </w:rPr>
        <w:t>-</w:t>
      </w:r>
      <w:r>
        <w:rPr>
          <w:sz w:val="48"/>
          <w:szCs w:val="48"/>
        </w:rPr>
        <w:t>浅草边的春意庶出媳妇的温柔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浅草边的春意：庶出媳妇的温柔篇章</w:t>
      </w:r>
      <w:r>
        <w:rPr>
          <w:sz w:val="32"/>
          <w:szCs w:val="32"/>
        </w:rPr>
        <w:t>&lt;/p&gt;&lt;p&gt;&lt;img src="/static-img/0-I0PIRP7VfD23gQcdYb9NePw_mXBInHcB6qL29X9EzCsIVi5a6m6QRqssRJTry-.jpg"&gt;&lt;/p&gt;&lt;p&gt;</w:t>
      </w:r>
      <w:r>
        <w:rPr>
          <w:sz w:val="32"/>
          <w:szCs w:val="32"/>
        </w:rPr>
        <w:t>在一个宁静的小镇上，春天悄然来临。万物复苏，花朵绽放，而在这里，有一位庶房媳妇，她的名字叫小红。在这个家庭中，小红并非亲生女儿，但她却以自己的方式，为这个家带来了无尽的温暖和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从不计较自己是不是亲生的，她只想为这家人做点什么。她每天起早贪黑地忙碌着，一方面照顾着自己的孩子，还要帮助老板娘处理各种家务事。她的手艺也非常好，无论是缝纫、烹饪还是打理庭院，都能做得井井有条。</w:t>
      </w:r>
      <w:r>
        <w:rPr>
          <w:sz w:val="32"/>
          <w:szCs w:val="32"/>
        </w:rPr>
        <w:t>&lt;/p&gt;&lt;p&gt;&lt;img src="/static-img/STH_8AxL86VDRyJ1mv9tYtePw_mXBInHcB6qL29X9EzLGRjMH6B__ujFbUfjRICOuPS2IbZOstYj48Mqj4Vxg2UrKT6FcfkUAffdwNaO5Go5cRoCvLzYByK3dO1tYrmfEE_l_MZOZUBI9B0tCAlBzrSt2daDbzLYZNHJeia682dYupOw0ieLo2_gYGk7wMPpDk4TsgiMk9CmQaPGaDeVtQ.jpg"&gt;&lt;/p&gt;&lt;p&gt;</w:t>
      </w:r>
      <w:r>
        <w:rPr>
          <w:sz w:val="32"/>
          <w:szCs w:val="32"/>
        </w:rPr>
        <w:t>有一年春季，小镇上的樱桃树开花了，那是一片片如火如荼的粉色海洋。小红看着这些樱桃树，不禁心生一计。她决定用这些鲜美的樱桃制作一些传统糖果，以此作为给全家的节日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努力，小红终于成功制作出了香甜可口的小吃，并将它们精心装饰起来。这份心血之作，在全家的欢声笑语中被分享开来，每个人都对小红赞不绝口。这样的场景，让人感受到了“庶房媳妇春未绿”的深刻意义——即便是在家庭中处于次要位置的小人物，也能以其独特的情感和智慧，为整个家庭带去新的希望和快乐。</w:t>
      </w:r>
      <w:r>
        <w:rPr>
          <w:sz w:val="32"/>
          <w:szCs w:val="32"/>
        </w:rPr>
        <w:t>&lt;/p&gt;&lt;p&gt;&lt;img src="/static-img/NIb7EMOPUej1-pgrj-Fv4NePw_mXBInHcB6qL29X9EzLGRjMH6B__ujFbUfjRICOuPS2IbZOstYj48Mqj4Vxg2UrKT6FcfkUAffdwNaO5Go5cRoCvLzYByK3dO1tYrmfEE_l_MZOZUBI9B0tCAlBzrSt2daDbzLYZNHJeia682dYupOw0ieLo2_gYGk7wMPpDk4TsgiMk9CmQaPGaDeVtQ.png"&gt;&lt;/p&gt;&lt;p&gt;</w:t>
      </w:r>
      <w:r>
        <w:rPr>
          <w:sz w:val="32"/>
          <w:szCs w:val="32"/>
        </w:rPr>
        <w:t>随后的一段时间里，人们开始提及“庶房媳妇春未绿”，这是对那些默默付出的女性的一种赞美。而对于小红来说，这不仅仅是一个称呼，更是一种认可，是她内心深处最大的慰藉。当新的一轮春天到来时，小红依旧会怀抱着那份珍贵的心情，用她的双手去拥抱每一个新的人、新的事物，因为在她的心里，“庶房媳妇”永远不会让步于任何东西，只因为那份纯真而又坚定的心灵永远充满了希望与光明。</w:t>
      </w:r>
      <w:r>
        <w:rPr>
          <w:sz w:val="32"/>
          <w:szCs w:val="32"/>
        </w:rPr>
        <w:t>&lt;/p&gt;&lt;p&gt;&lt;a href = "/doc/717646-</w:t>
      </w:r>
      <w:r>
        <w:rPr>
          <w:sz w:val="32"/>
          <w:szCs w:val="32"/>
        </w:rPr>
        <w:t>庶房媳妇春未绿</w:t>
      </w:r>
      <w:r>
        <w:rPr>
          <w:sz w:val="32"/>
          <w:szCs w:val="32"/>
        </w:rPr>
        <w:t>-</w:t>
      </w:r>
      <w:r>
        <w:rPr>
          <w:sz w:val="32"/>
          <w:szCs w:val="32"/>
        </w:rPr>
        <w:t>浅草边的春意庶出媳妇的温柔篇章</w:t>
      </w:r>
      <w:r>
        <w:rPr>
          <w:sz w:val="32"/>
          <w:szCs w:val="32"/>
        </w:rPr>
        <w:t>.doc" rel="alternate" download="717646-</w:t>
      </w:r>
      <w:r>
        <w:rPr>
          <w:sz w:val="32"/>
          <w:szCs w:val="32"/>
        </w:rPr>
        <w:t>庶房媳妇春未绿</w:t>
      </w:r>
      <w:r>
        <w:rPr>
          <w:sz w:val="32"/>
          <w:szCs w:val="32"/>
        </w:rPr>
        <w:t>-</w:t>
      </w:r>
      <w:r>
        <w:rPr>
          <w:sz w:val="32"/>
          <w:szCs w:val="32"/>
        </w:rPr>
        <w:t>浅草边的春意庶出媳妇的温柔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