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</w:t>
      </w:r>
      <w:r>
        <w:rPr>
          <w:sz w:val="48"/>
          <w:szCs w:val="48"/>
        </w:rPr>
        <w:t>-</w:t>
      </w:r>
      <w:r>
        <w:rPr>
          <w:sz w:val="48"/>
          <w:szCs w:val="48"/>
        </w:rPr>
        <w:t>糯香满分的儿时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糯香满分的儿时回忆</w:t>
      </w:r>
      <w:r>
        <w:rPr>
          <w:sz w:val="32"/>
          <w:szCs w:val="32"/>
        </w:rPr>
        <w:t>&lt;/p&gt;&lt;p&gt;&lt;img src="/static-img/Km_cNT6mGihoMMCoVg79rAYZjJMnYggwKkZugPNu_g62T5yWWU9Eqcp-x_gqu6ur.jpg"&gt;&lt;/p&gt;&lt;p&gt;</w:t>
      </w:r>
      <w:r>
        <w:rPr>
          <w:sz w:val="32"/>
          <w:szCs w:val="32"/>
        </w:rPr>
        <w:t>在一个阳光明媚的小镇上，有一家老店，以其独特的“庸俗童话七宝酥”而闻名遐迩。这个名字听起来有点奇怪，但它却蕴含着对童年的怀念和对传统手工艺的尊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庸俗童话七宝酥”是一种特殊的手工饼干，外表看似简单，却蕴含着丰富多彩的味道。每一颗饼干都是用纯净的大米粉、精选的花生碎和坚果制成，然后再加入几滴高品质的蜂蜜和一点点新鲜奶油，这些原料在一起融合，就像孩子们玩耍时无忧无虑的一幕。</w:t>
      </w:r>
      <w:r>
        <w:rPr>
          <w:sz w:val="32"/>
          <w:szCs w:val="32"/>
        </w:rPr>
        <w:t>&lt;/p&gt;&lt;p&gt;&lt;img src="/static-img/VKZehp7QtI_2a4Nwn2aw_QYZjJMnYggwKkZugPNu_g6hhmhKVWV5bTcg3y7WxckTLgh9n3G9STwfRoCKtQdYzppv94DMAgxOspjoZUEf9Rs.jpg"&gt;&lt;/p&gt;&lt;p&gt;</w:t>
      </w:r>
      <w:r>
        <w:rPr>
          <w:sz w:val="32"/>
          <w:szCs w:val="32"/>
        </w:rPr>
        <w:t>这家店从不追求商业化，而是坚持传统工艺，每天都有不同年龄段的人前来学习制作这些小巧可爱的小零食。小朋友们穿梭在充满糖霜气息的地方，他们的手指上总是沾满了面粉，脸上挂着笑容，看得出他们非常喜欢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还不是那些看似普通的手工饼干，而是在它们背后隐藏的情感故事。在这里，你可以听到来自各个角落的声音：年轻妈妈带着孩子来这里学做甜点，希望能为自己的家庭增添一些温馨；退休老师常来此地与同事分享往日趣事，与年轻人交流生活经验；还有那些偶尔路过的小偷，他们会留下来帮忙，用这样一种方式来补偿自己犯下的错误。</w:t>
      </w:r>
      <w:r>
        <w:rPr>
          <w:sz w:val="32"/>
          <w:szCs w:val="32"/>
        </w:rPr>
        <w:t>&lt;/p&gt;&lt;p&gt;&lt;img src="/static-img/CY4Qa-N0ITkbeqEIIYlNlgYZjJMnYggwKkZugPNu_g6hhmhKVWV5bTcg3y7WxckTLgh9n3G9STwfRoCKtQdYzppv94DMAgxOspjoZUEf9Rs.png"&gt;&lt;/p&gt;&lt;p&gt;</w:t>
      </w:r>
      <w:r>
        <w:rPr>
          <w:sz w:val="32"/>
          <w:szCs w:val="32"/>
        </w:rPr>
        <w:t>这样的场景，让人不禁联想到我们小时候，那些简单而又美好的记忆，如同这家的“庸俗童话七宝酥”，让人回味无穷。而这家店，就是我们童年的缩影，是一个心灵上的避风港，是一种情感上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老店，不仅仅是一次购买，更是一次回到过去，一次与亲朋好友共享欢乐的一刻。一块块色泽金黄、香气扑鼻、口感细腻且甜中带苦的“庸俗童话七宝酥”，似乎在诉说着我们的故事，它既是儿时游戏中的糖果，也是成长过程中的伴侣，是我们内心深处永远不会消失的情感寄托。</w:t>
      </w:r>
      <w:r>
        <w:rPr>
          <w:sz w:val="32"/>
          <w:szCs w:val="32"/>
        </w:rPr>
        <w:t>&lt;/p&gt;&lt;p&gt;&lt;img src="/static-img/QTvc3PdQEQUWCg5pblT0bQYZjJMnYggwKkZugPNu_g6hhmhKVWV5bTcg3y7WxckTLgh9n3G9STwfRoCKtQdYzppv94DMAgxOspjoZUEf9Rs.jpg"&gt;&lt;/p&gt;&lt;p&gt;&lt;a href = "/doc/717928-</w:t>
      </w:r>
      <w:r>
        <w:rPr>
          <w:sz w:val="32"/>
          <w:szCs w:val="32"/>
        </w:rPr>
        <w:t>庸俗童话七宝酥</w:t>
      </w:r>
      <w:r>
        <w:rPr>
          <w:sz w:val="32"/>
          <w:szCs w:val="32"/>
        </w:rPr>
        <w:t>-</w:t>
      </w:r>
      <w:r>
        <w:rPr>
          <w:sz w:val="32"/>
          <w:szCs w:val="32"/>
        </w:rPr>
        <w:t>糯香满分的儿时回忆</w:t>
      </w:r>
      <w:r>
        <w:rPr>
          <w:sz w:val="32"/>
          <w:szCs w:val="32"/>
        </w:rPr>
        <w:t>.doc" rel="alternate" download="717928-</w:t>
      </w:r>
      <w:r>
        <w:rPr>
          <w:sz w:val="32"/>
          <w:szCs w:val="32"/>
        </w:rPr>
        <w:t>庸俗童话七宝酥</w:t>
      </w:r>
      <w:r>
        <w:rPr>
          <w:sz w:val="32"/>
          <w:szCs w:val="32"/>
        </w:rPr>
        <w:t>-</w:t>
      </w:r>
      <w:r>
        <w:rPr>
          <w:sz w:val="32"/>
          <w:szCs w:val="32"/>
        </w:rPr>
        <w:t>糯香满分的儿时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