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秘密宠物软绵绵的兔子与甘甜的汤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我们学校的小花园里。这里是学生们放松身心的地方，也是班花张雨婷展示她宠物爱好的地方。她的兔子特别，以至于吸引了好几位同学前来围观。</w:t>
      </w:r>
      <w:r>
        <w:rPr>
          <w:sz w:val="32"/>
          <w:szCs w:val="32"/>
        </w:rPr>
        <w:t>&lt;/p&gt;&lt;p&gt;&lt;img src="/static-img/y-NdlBIpwWDEIROwMfUyEvhbMk2Mo_y4LQ97CDKoYTJtkdO44MBRwzR9F3x8Pxv9.jpg"&gt;&lt;/p&gt;&lt;p&gt;</w:t>
      </w:r>
      <w:r>
        <w:rPr>
          <w:sz w:val="32"/>
          <w:szCs w:val="32"/>
        </w:rPr>
        <w:t>首先，这些兔子真的非常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（软）。它们毛发蓬松、质地细腻，让人一摸就忍不住想要抱抱。每只兔子的毛色都不同，有的是纯白色，有的是粉红色的斑点，还有的是深灰色的长毛，每一种颜色都让人赏心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兔子的水也特别。在这个炎热的季节，它们需要大量清凉饮用才能保持活力。班花精心准备了一大堆冰镇水，每当兔子渴了，就会被温柔地喂食。这场景让我想起了古时候宫廷里的珍稀动物，都是以最优雅最周到的心理来对待它们。</w:t>
      </w:r>
      <w:r>
        <w:rPr>
          <w:sz w:val="32"/>
          <w:szCs w:val="32"/>
        </w:rPr>
        <w:t>&lt;/p&gt;&lt;p&gt;&lt;img src="/static-img/IlHrWCw-4PZ0pyDOTrATavhbMk2Mo_y4LQ97CDKoYTIO2AWMUAbMXTnespycus7IjEQKOSgMqC2akxzDHfYO69I95YVL5THWW2pLkPXl9Icq6zBLV6enq9lAJDn_34rBIwsWEK7O8se-9JWKXXI-0L481itUXwRTEGz-h-mm7fa_r7cFUDxIWRDC_FAnRliM.jpg"&gt;&lt;/p&gt;&lt;p&gt;</w:t>
      </w:r>
      <w:r>
        <w:rPr>
          <w:sz w:val="32"/>
          <w:szCs w:val="32"/>
        </w:rPr>
        <w:t>再者，这些小家伙吃得也超级多。而且，他们总是选择最健康，最营养丰富的食物作为自己的餐点。不仅如此，他们还能根据不同的天气变化调整饮食，比如在寒冷的时候吃更多高热量食品，在炎热时则更偏好清爽解暑之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就是这些可爱的小生命能够带给人们无尽欢乐。当你看到它们跳跃着玩耍，你就会忘记所有烦恼，感到一丝宁静。在这样的氛围中，我们可以更加专注于学习，不再因为压力而焦虑，因为这份快乐足以驱散一切忧愁。</w:t>
      </w:r>
      <w:r>
        <w:rPr>
          <w:sz w:val="32"/>
          <w:szCs w:val="32"/>
        </w:rPr>
        <w:t>&lt;/p&gt;&lt;p&gt;&lt;img src="/static-img/65xIHq1MsaWX21lAzKM4EPhbMk2Mo_y4LQ97CDKoYTIO2AWMUAbMXTnespycus7IjEQKOSgMqC2akxzDHfYO69I95YVL5THWW2pLkPXl9Icq6zBLV6enq9lAJDn_34rBIwsWEK7O8se-9JWKXXI-0L481itUXwRTEGz-h-mm7fa_r7cFUDxIWRDC_FAnRliM.jpg"&gt;&lt;/p&gt;&lt;p&gt;</w:t>
      </w:r>
      <w:r>
        <w:rPr>
          <w:sz w:val="32"/>
          <w:szCs w:val="32"/>
        </w:rPr>
        <w:t>第五个特点就是这些小朋友之间相处得很和谐。如果说人类社会中有“领袖”那么这群小动物中的确有一只，那就是班花养的一只名叫“雪球”的大型公兔，它总是在其他的小动物面前展现出威严的一面，但同时它又表现出了极强的情感联系，对任何受伤或生病的小伙伴都会亲自照顾，即使牺牲自己一点体力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当你真正经历这种生活状态之后，你会发现这是什么？这是一种简单而纯粹的人生态度。即便是在忙碌的人生旅途中，如果能够抽空去关注一下自然界中的小生命，也许我们的内心世界将变得更加平衡，更为充实。这正是我眼中的美好校园生活：既有知识学习，又有情感交流，更有自然享受，是不是很棒呢？</w:t>
      </w:r>
      <w:r>
        <w:rPr>
          <w:sz w:val="32"/>
          <w:szCs w:val="32"/>
        </w:rPr>
        <w:t>&lt;/p&gt;&lt;p&gt;&lt;img src="/static-img/mP1RpQHYjfdd_95dk75OavhbMk2Mo_y4LQ97CDKoYTIO2AWMUAbMXTnespycus7IjEQKOSgMqC2akxzDHfYO69I95YVL5THWW2pLkPXl9Icq6zBLV6enq9lAJDn_34rBIwsWEK7O8se-9JWKXXI-0L481itUXwRTEGz-h-mm7fa_r7cFUDxIWRDC_FAnRliM.jpg"&gt;&lt;/p&gt;&lt;p&gt;</w:t>
      </w:r>
      <w:r>
        <w:rPr>
          <w:sz w:val="32"/>
          <w:szCs w:val="32"/>
        </w:rPr>
        <w:t>当然啦，当大家提到“班花的兔子好软 水好多 好好吃”，说的就是这一切。我相信，只要我们愿意去探索和理解这些微不足道的事物，我们就能找到生活中的那份独特之美，而不只是停留在表面的娱乐上。</w:t>
      </w:r>
      <w:r>
        <w:rPr>
          <w:sz w:val="32"/>
          <w:szCs w:val="32"/>
        </w:rPr>
        <w:t>&lt;/p&gt;&lt;p&gt;&lt;a href = "/doc/718328-</w:t>
      </w:r>
      <w:r>
        <w:rPr>
          <w:sz w:val="32"/>
          <w:szCs w:val="32"/>
        </w:rPr>
        <w:t>班花的秘密宠物软绵绵的兔子与甘甜的汤水</w:t>
      </w:r>
      <w:r>
        <w:rPr>
          <w:sz w:val="32"/>
          <w:szCs w:val="32"/>
        </w:rPr>
        <w:t>.doc" rel="alternate" download="718328-</w:t>
      </w:r>
      <w:r>
        <w:rPr>
          <w:sz w:val="32"/>
          <w:szCs w:val="32"/>
        </w:rPr>
        <w:t>班花的秘密宠物软绵绵的兔子与甘甜的汤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