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高潮免费观看添你到兴奋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艺术的多样性与创新</w:t>
      </w:r>
      <w:r>
        <w:rPr>
          <w:sz w:val="32"/>
          <w:szCs w:val="32"/>
        </w:rPr>
        <w:t>&lt;/p&gt;&lt;p&gt;&lt;img src="/static-img/PaLBQ2fHXWVNO8-0C1e8PrjO-THJTwhkuYUHHEUo6nANC-5_N_pSOB7YQDI9Jgjp.jpg"&gt;&lt;/p&gt;&lt;p&gt;</w:t>
      </w:r>
      <w:r>
        <w:rPr>
          <w:sz w:val="32"/>
          <w:szCs w:val="32"/>
        </w:rPr>
        <w:t>在当今这个信息爆炸的时代，网络视频平台上流行起了一种特殊类型的内容——免费观看添你到高潮的视频。这些作品不仅仅是简单的情色表演，它们融合了剧情、音乐、视觉效果等元素，创造出独特而富有感染力的视听体验。这种形式下的艺术探索，不断推动着内容创作和观众参与度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需求与市场定位</w:t>
      </w:r>
      <w:r>
        <w:rPr>
          <w:sz w:val="32"/>
          <w:szCs w:val="32"/>
        </w:rPr>
        <w:t>&lt;/p&gt;&lt;p&gt;&lt;img src="/static-img/seY9UK2Y1ZcGOtdZNJZhzbjO-THJTwhkuYUHHEUo6nDQ7b3nKKzptXC3LfBREoQNtaEjguDhHRkpdRF-c468Mqk3EQOSuJpOrCVxlEP2HQbdKv9jJuhiqvzUk-Kbd6SldcLiy-I-GBHKSIPKrDihl4IxzGl_WWTIwLDPetYplD9Vqjn4IdyYSeaUJjxrk3Oi.jpg"&gt;&lt;/p&gt;&lt;p&gt;</w:t>
      </w:r>
      <w:r>
        <w:rPr>
          <w:sz w:val="32"/>
          <w:szCs w:val="32"/>
        </w:rPr>
        <w:t>免费观看添你到高潮视频背后，是对观众深层需求的一次大胆尝试。它满足了人们对于刺激和快感释放的心理需要，同时也为用户提供了一种隐私安全且便捷的娱乐方式。这类内容通过精准定位用户偏好，为其带来既惊喜又满意的情感体验，从而在竞争激烈的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生产者的挑战与机遇</w:t>
      </w:r>
      <w:r>
        <w:rPr>
          <w:sz w:val="32"/>
          <w:szCs w:val="32"/>
        </w:rPr>
        <w:t>&lt;/p&gt;&lt;p&gt;&lt;img src="/static-img/MQxHITzh5rSSAJIhQtP8qLjO-THJTwhkuYUHHEUo6nDQ7b3nKKzptXC3LfBREoQNtaEjguDhHRkpdRF-c468Mqk3EQOSuJpOrCVxlEP2HQbdKv9jJuhiqvzUk-Kbd6SldcLiy-I-GBHKSIPKrDihl4IxzGl_WWTIwLDPetYplD9Vqjn4IdyYSeaUJjxrk3Oi.jpg"&gt;&lt;/p&gt;&lt;p&gt;</w:t>
      </w:r>
      <w:r>
        <w:rPr>
          <w:sz w:val="32"/>
          <w:szCs w:val="32"/>
        </w:rPr>
        <w:t>伴随着自由化和个性化趋势，内涵丰富、高质量免費观看添你到高潮视频成为一股不可忽视的人气风向。在这样的背景下，内容生产者面临着如何突破传统审美边界、打破常规限制，并以此吸引并留住观众这一巨大的挑战。而同时，这也为他们提供了无限可能去探索新的表达方式，以更具创意和原创性的作品赢得市场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道德伦理考量</w:t>
      </w:r>
      <w:r>
        <w:rPr>
          <w:sz w:val="32"/>
          <w:szCs w:val="32"/>
        </w:rPr>
        <w:t>&lt;/p&gt;&lt;p&gt;&lt;img src="/static-img/3_48miJl2Q2AboGtLtBFsLjO-THJTwhkuYUHHEUo6nDQ7b3nKKzptXC3LfBREoQNtaEjguDhHRkpdRF-c468Mqk3EQOSuJpOrCVxlEP2HQbdKv9jJuhiqvzUk-Kbd6SldcLiy-I-GBHKSIPKrDihl4IxzGl_WWTIwLDPetYplD9Vqjn4IdyYSeaUJjxrk3Oi.jpg"&gt;&lt;/p&gt;&lt;p&gt;</w:t>
      </w:r>
      <w:r>
        <w:rPr>
          <w:sz w:val="32"/>
          <w:szCs w:val="32"/>
        </w:rPr>
        <w:t>随着免费观看添你到高潮视频越来越受欢迎，其相关法律法规问题日益凸显。如何确保这些作品能够在尊重版权保护、遵守社交媒体指南以及维护消费者隐私安全的情况下进行传播，是所有相关方都需共同考虑的问题。此外，对于涉及成人内容的问题，也需要进一步讨论关于年龄限制、地域限制等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价值</w:t>
      </w:r>
      <w:r>
        <w:rPr>
          <w:sz w:val="32"/>
          <w:szCs w:val="32"/>
        </w:rPr>
        <w:t>&lt;/p&gt;&lt;p&gt;&lt;img src="/static-img/bqy3kdv5B-cJHlJ-rXHNe7jO-THJTwhkuYUHHEUo6nDQ7b3nKKzptXC3LfBREoQNtaEjguDhHRkpdRF-c468Mqk3EQOSuJpOrCVxlEP2HQbdKv9jJuhiqvzUk-Kbd6SldcLiy-I-GBHKSIPKrDihl4IxzGl_WWTIwLDPetYplD9Vqjn4IdyYSeaUJjxrk3Oi.jpg"&gt;&lt;/p&gt;&lt;p&gt;</w:t>
      </w:r>
      <w:r>
        <w:rPr>
          <w:sz w:val="32"/>
          <w:szCs w:val="32"/>
        </w:rPr>
        <w:t>这类视频不仅在技术层面上促进了社会变革，而且还对文化领域产生了深远影响。它们鼓励更多人思考性别角色、欲望表现以及个人自我实现等话题，而这些话题往往超出了传统媒体所能触及之处。在某种程度上，它们正在塑造一种更加开放和包容的大众文化形态，让人们从不同的角度理解生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这类免费观看添你到高潮视频将会走向何方，我们可以预见的是，它们将继续在不断变化的地球村里寻找自己的位置。一方面，随着技术进步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新兴技术，将使这类内容更加沉浸式；另一方面，更严格的监管政策也可能导致行业结构发生调整。不过，无论未来怎样，一点清晰的是，这些作品将继续作为一种重要形式存在，并持续地改变我们对于娱乐媒介本质认识。</w:t>
      </w:r>
      <w:r>
        <w:rPr>
          <w:sz w:val="32"/>
          <w:szCs w:val="32"/>
        </w:rPr>
        <w:t>&lt;/p&gt;&lt;p&gt;&lt;a href = "/doc/721118-</w:t>
      </w:r>
      <w:r>
        <w:rPr>
          <w:sz w:val="32"/>
          <w:szCs w:val="32"/>
        </w:rPr>
        <w:t>追逐高潮免费观看添你到兴奋的视频艺术探索</w:t>
      </w:r>
      <w:r>
        <w:rPr>
          <w:sz w:val="32"/>
          <w:szCs w:val="32"/>
        </w:rPr>
        <w:t>.doc" rel="alternate" download="721118-</w:t>
      </w:r>
      <w:r>
        <w:rPr>
          <w:sz w:val="32"/>
          <w:szCs w:val="32"/>
        </w:rPr>
        <w:t>追逐高潮免费观看添你到兴奋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