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的腰都快断了教育难题下的教师辛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孽徒为师的腰都快断了</w:t>
      </w:r>
      <w:r>
        <w:rPr>
          <w:sz w:val="32"/>
          <w:szCs w:val="32"/>
        </w:rPr>
        <w:t>&lt;/p&gt;&lt;p&gt;&lt;img src="/static-img/Udc0yMHuAyOXYYWlhv19_bPF_A1srB0XaMKQyEPQvIB4HkXIz8TWO_HwKKoY8e_G.jpg"&gt;&lt;/p&gt;&lt;p&gt;</w:t>
      </w:r>
      <w:r>
        <w:rPr>
          <w:sz w:val="32"/>
          <w:szCs w:val="32"/>
        </w:rPr>
        <w:t>为什么选择教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的时代，教育行业正面临前所未有的压力。无数的人为了改变命运，选择了站在讲台上——孽徒为师。他们可能不是专业教师，但却被迫承担起教育孩子们的重任。这一职业，不仅需要深厚的专业知识，还要有耐心和爱心去抚慰每一个学生的心灵。</w:t>
      </w:r>
      <w:r>
        <w:rPr>
          <w:sz w:val="32"/>
          <w:szCs w:val="32"/>
        </w:rPr>
        <w:t>&lt;/p&gt;&lt;p&gt;&lt;img src="/static-img/vs27JM-nQsjiVQdfvIPDhbPF_A1srB0XaMKQyEPQvIBM3abf_Tkujk-qFN33ayACE_M8ilJ6mWZCgb3lgepAE4SvZHiUTbRxhHmsRDbT3cAWhzu7WUj7u0-mGiy6f-vWTY03sk_bZDff-xkasj_0XIgyTV8-L4FFKMTNL4OsZMH5RoCYwku5VWGPrbpKBkMyy9k7M-ESdWtDU126BqdjzQ.jpg"&gt;&lt;/p&gt;&lt;p&gt;</w:t>
      </w:r>
      <w:r>
        <w:rPr>
          <w:sz w:val="32"/>
          <w:szCs w:val="32"/>
        </w:rPr>
        <w:t>教育难题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会忽略这样一个事实：许多老师并非出身于教学家庭，也没有经过系统化的培训。他们之所以成为教师，是因为缺乏其他就业机会，或是希望通过教育改变自己的生活状况。但这背后隐藏着更多的问题，比如说低下的工资、缺乏必要的资源支持，以及社会对教师地位不够尊重，这些都让原本想做好工作的人感到沮丧。</w:t>
      </w:r>
      <w:r>
        <w:rPr>
          <w:sz w:val="32"/>
          <w:szCs w:val="32"/>
        </w:rPr>
        <w:t>&lt;/p&gt;&lt;p&gt;&lt;img src="/static-img/-Dmp9ZR2nbp8ZB9SR-zz3LPF_A1srB0XaMKQyEPQvIBM3abf_Tkujk-qFN33ayACE_M8ilJ6mWZCgb3lgepAE4SvZHiUTbRxhHmsRDbT3cAWhzu7WUj7u0-mGiy6f-vWTY03sk_bZDff-xkasj_0XIgyTV8-L4FFKMTNL4OsZMH5RoCYwku5VWGPrbpKBkMyy9k7M-ESdWtDU126BqdjzQ.jpg"&gt;&lt;/p&gt;&lt;p&gt;</w:t>
      </w:r>
      <w:r>
        <w:rPr>
          <w:sz w:val="32"/>
          <w:szCs w:val="32"/>
        </w:rPr>
        <w:t>孽徒为师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那些公立学校时，你会发现，那些看似平凡不过头发花白或许有些颤抖的手，却握着粉笔盒，在黑板上勾勒出字母与数字。在这样的环境中，他们用尽最后一点精力，为孩子们讲述故事，用简单的话语解释复杂概念。而这些“孽徒”们，即使身体疲惫到几乎无法支撑，但他们依然坚持下来，因为他们知道，这份辛劳能换来的是一丝希望、一点成长。</w:t>
      </w:r>
      <w:r>
        <w:rPr>
          <w:sz w:val="32"/>
          <w:szCs w:val="32"/>
        </w:rPr>
        <w:t>&lt;/p&gt;&lt;p&gt;&lt;img src="/static-img/Z_0ZBTsrgs_DIoVsBBJkWLPF_A1srB0XaMKQyEPQvIBM3abf_Tkujk-qFN33ayACE_M8ilJ6mWZCgb3lgepAE4SvZHiUTbRxhHmsRDbT3cAWhzu7WUj7u0-mGiy6f-vWTY03sk_bZDff-xkasj_0XIgyTV8-L4FFKMTNL4OsZMH5RoCYwku5VWGPrbpKBkMyy9k7M-ESdWtDU126BqdjzQ.jpg"&gt;&lt;/p&gt;&lt;p&gt;</w:t>
      </w:r>
      <w:r>
        <w:rPr>
          <w:sz w:val="32"/>
          <w:szCs w:val="32"/>
        </w:rPr>
        <w:t>教学过程中的困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课堂上，一名年轻老师尝试着用最简单的话语解释数学问题，但学生们却显得迷茫无助；在图书馆里，一位退休老教授静静地阅读，与学生们分享文学作品，但自己内心却充满了自我怀疑。不论是在课堂还是在办公室，每个“孽徒”的心里，都藏着对于自己能力不足、知识局限以及时间管理上的困惑和挣扎。</w:t>
      </w:r>
      <w:r>
        <w:rPr>
          <w:sz w:val="32"/>
          <w:szCs w:val="32"/>
        </w:rPr>
        <w:t>&lt;/p&gt;&lt;p&gt;&lt;img src="/static-img/E1AdeFYRIdl777wufVhqcrPF_A1srB0XaMKQyEPQvIBM3abf_Tkujk-qFN33ayACE_M8ilJ6mWZCgb3lgepAE4SvZHiUTbRxhHmsRDbT3cAWhzu7WUj7u0-mGiy6f-vWTY03sk_bZDff-xkasj_0XIgyTV8-L4FFKMTNL4OsZMH5RoCYwku5VWGPrbpKBkMyy9k7M-ESdWtDU126BqdjzQ.jpg"&gt;&lt;/p&gt;&lt;p&gt;</w:t>
      </w:r>
      <w:r>
        <w:rPr>
          <w:sz w:val="32"/>
          <w:szCs w:val="32"/>
        </w:rPr>
        <w:t>社会对“孽 徒”的态度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意识形态的逐渐更新，对于这些“不经意间”踏入教育领域的人士，有了一种新的理解和尊重。越来越多的人开始认识到，无论过去如何，这些人现在已经成为孩子们学习生涯中不可或缺的一部分。在很多地方，政府甚至开始提供专门针对新手教师的培训项目，以帮助他们更好地适应这一职责，并提升教学质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孽徒”带来的积极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挑战，“孽 徒”带给我们的不仅是苦恼，更是一丝温暖。一旦找到正确路径，他们能够激发出惊人的潜能，从而创造出令人印象深刻的情况。当我们回望过往，我们将看到那些曾经默默付出的老师，如同春日里绽放的小草一样，即便它们最初看似微不足道，最终成长为森林中的巨树。</w:t>
      </w:r>
      <w:r>
        <w:rPr>
          <w:sz w:val="32"/>
          <w:szCs w:val="32"/>
        </w:rPr>
        <w:t>&lt;/p&gt;&lt;p&gt;&lt;a href = "/doc/722084-</w:t>
      </w:r>
      <w:r>
        <w:rPr>
          <w:sz w:val="32"/>
          <w:szCs w:val="32"/>
        </w:rPr>
        <w:t>孽徒为师的腰都快断了教育难题下的教师辛酸</w:t>
      </w:r>
      <w:r>
        <w:rPr>
          <w:sz w:val="32"/>
          <w:szCs w:val="32"/>
        </w:rPr>
        <w:t>.doc" rel="alternate" download="722084-</w:t>
      </w:r>
      <w:r>
        <w:rPr>
          <w:sz w:val="32"/>
          <w:szCs w:val="32"/>
        </w:rPr>
        <w:t>孽徒为师的腰都快断了教育难题下的教师辛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