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逆袭爱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沌之中，废帝背负着沉重的王冠，却意外地发现了一个机会——成为了一位妃子。这个转变看似荒诞，但却蕴含着深刻的人生哲理。</w:t>
      </w:r>
      <w:r>
        <w:rPr>
          <w:sz w:val="32"/>
          <w:szCs w:val="32"/>
        </w:rPr>
        <w:t>&lt;/p&gt;&lt;p&gt;&lt;img src="/static-img/bj0Xoymm7BqcBw0z0i9goPg_clpap8ZxIpg15LWjJx3gfVMyyOB6myB9W9YiLVZ-.pn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并非出身显赫，他的一生都在权谋斗争中度过。但是，当他意外地获得了成为妃子的机会时，他意识到这是改变命运的最佳途径。他用自己的智慧和勇气赢得了皇宫内外人的尊重，最终成为了那位被人们敬仰的“逆袭之主”。</w:t>
      </w:r>
      <w:r>
        <w:rPr>
          <w:sz w:val="32"/>
          <w:szCs w:val="32"/>
        </w:rPr>
        <w:t>&lt;/p&gt;&lt;p&gt;&lt;img src="/static-img/YFGheHPXaggGvKd3g-1Tk_g_clpap8ZxIpg15LWjJx3vvf4Yj8KMwTgPVOjwpjCptir1Z5HyDONRDTdoXNjj65V0oAb8feDZD0S_xpep0LwYgYZLCbnwTPOFCK0P9ux1fXnbmvraEuLEPdjjh0aKuA.jpg"&gt;&lt;/p&gt;&lt;p&gt;</w:t>
      </w:r>
      <w:r>
        <w:rPr>
          <w:sz w:val="32"/>
          <w:szCs w:val="32"/>
        </w:rPr>
        <w:t>心灵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废帝遇到了各种各样的挑战，从政治斗争到个人感情，他都要经历一次又一次的心灵洗礼。在这过程中，他学会了如何以一种更加宽广和包容的心态去面对一切，这让他的内心变得更加坚韧不拔。</w:t>
      </w:r>
      <w:r>
        <w:rPr>
          <w:sz w:val="32"/>
          <w:szCs w:val="32"/>
        </w:rPr>
        <w:t>&lt;/p&gt;&lt;p&gt;&lt;img src="/static-img/sij99G3awIgy7jn9Wcm27fg_clpap8ZxIpg15LWjJx3vvf4Yj8KMwTgPVOjwpjCptir1Z5HyDONRDTdoXNjj65V0oAb8feDZD0S_xpep0LwYgYZLCbnwTPOFCK0P9ux1fXnbmvraEuLEPdjjh0aKuA.jpg"&gt;&lt;/p&gt;&lt;p&gt;</w:t>
      </w:r>
      <w:r>
        <w:rPr>
          <w:sz w:val="32"/>
          <w:szCs w:val="32"/>
        </w:rPr>
        <w:t>情感中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妃子，废帝与其他贵族之间建立起了一系列复杂的情感纠葛。有时候他是温柔体贴，有时候则是冷酷无情。这些角色扮演让他从一个单纯的人变成了一个丰富多彩的人物，同时也让他的感情世界变得格外复杂。</w:t>
      </w:r>
      <w:r>
        <w:rPr>
          <w:sz w:val="32"/>
          <w:szCs w:val="32"/>
        </w:rPr>
        <w:t>&lt;/p&gt;&lt;p&gt;&lt;img src="/static-img/VVdnb6nJp704Uooy_KhvwPg_clpap8ZxIpg15LWjJx3vvf4Yj8KMwTgPVOjwpjCptir1Z5HyDONRDTdoXNjj65V0oAb8feDZD0S_xpep0LwYgYZLCbnwTPOFCK0P9ux1fXnbmvraEuLEPdjjh0aKuA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斗争中，无论是政治还是私人关系，都需要高超的手腕和机敏的思考能力。废帝通过不断学习和实践，不仅掌握了许多策略，还展现出了惊人的智慧，让那些曾经嘲笑他的敌人都不得不重新评估他们对他的看法。</w:t>
      </w:r>
      <w:r>
        <w:rPr>
          <w:sz w:val="32"/>
          <w:szCs w:val="32"/>
        </w:rPr>
        <w:t>&lt;/p&gt;&lt;p&gt;&lt;img src="/static-img/6fFnFmdgdQkXhUYLDloMM_g_clpap8ZxIpg15LWjJx3vvf4Yj8KMwTgPVOjwpjCptir1Z5HyDONRDTdoXNjj65V0oAb8feDZD0S_xpep0LwYgYZLCbnwTPOFCK0P9ux1fXnbmvraEuLEPdjjh0aKuA.jpg"&gt;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番波折之后，废帝找到了属于自己的道路。他不再仅仅是一个被动接受命运的人，而是一个主宰自己命运、追求自我实现的人。在这个过程中，他明白了真正重要的是内心的力量，而不是外表或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即使是在远古已逝的大唐之后，关于那个名叫“废帝”的人物仍旧流传着故事。这位曾经的小小妃子，如今已经成为了历史上最著名的地步，她所代表的是一种跨越时代、跨越身份等级，可以自由选择自己生活方式而不会受到束缚的地位象征。</w:t>
      </w:r>
      <w:r>
        <w:rPr>
          <w:sz w:val="32"/>
          <w:szCs w:val="32"/>
        </w:rPr>
        <w:t>&lt;/p&gt;&lt;p&gt;&lt;a href = "/doc/726211-</w:t>
      </w:r>
      <w:r>
        <w:rPr>
          <w:sz w:val="32"/>
          <w:szCs w:val="32"/>
        </w:rPr>
        <w:t>废帝为妃逆袭爱情的传奇</w:t>
      </w:r>
      <w:r>
        <w:rPr>
          <w:sz w:val="32"/>
          <w:szCs w:val="32"/>
        </w:rPr>
        <w:t>.doc" rel="alternate" download="726211-</w:t>
      </w:r>
      <w:r>
        <w:rPr>
          <w:sz w:val="32"/>
          <w:szCs w:val="32"/>
        </w:rPr>
        <w:t>废帝为妃逆袭爱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