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背后的故事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免费观看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已经成为我们生活中不可或缺的一部分。从工作到娱乐，从学习到社交，网上的内容无处不在。其中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这几个字汇聚了众多人心中的期待与追求，它们承载着对高质量、便捷和免费服务的渴望。</w:t>
      </w:r>
      <w:r>
        <w:rPr>
          <w:sz w:val="32"/>
          <w:szCs w:val="32"/>
        </w:rPr>
        <w:t>&lt;/p&gt;&lt;p&gt;&lt;img src="/static-img/niFxtRgzqf4RNaj83entCt05-EOo1wAv3xgIpHqlle8FO8XFrttSBm2_atlotR3c.jpg"&gt;&lt;/p&gt;&lt;p&gt;</w:t>
      </w:r>
      <w:r>
        <w:rPr>
          <w:sz w:val="32"/>
          <w:szCs w:val="32"/>
        </w:rPr>
        <w:t>第一段：点击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还不知道什么是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。我只是个普通的人类，一天之内被各种广告吸引，终于决定尝试一下。那一刻，我的心跳加速，手指轻轻地悬停在鼠标上。紧张与期待交织成一种难以言喻的情绪。</w:t>
      </w:r>
      <w:r>
        <w:rPr>
          <w:sz w:val="32"/>
          <w:szCs w:val="32"/>
        </w:rPr>
        <w:t>&lt;/p&gt;&lt;p&gt;&lt;img src="/static-img/nmohqK7TzX0taAQ-MWVOe905-EOo1wAv3xgIpHqlle_b6eWKbS8NIXsIae8bz1CPJ8QnNPGmJG24w2wLllWe-jBivZ1T5s630CoMZXrCPF_qTaz-uJ6NOxm6xVa10SHYwMsmvtMlZf9At2jTriWK11Vqx1_xlVArBgsVaxdprm4tyN92Yrl8izM0YCpdoADZdflKTndtFC_l8eIvfLEdtw.jpg"&gt;&lt;/p&gt;&lt;p&gt;</w:t>
      </w:r>
      <w:r>
        <w:rPr>
          <w:sz w:val="32"/>
          <w:szCs w:val="32"/>
        </w:rPr>
        <w:t>第二段：开启的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一点点滑动，那些看似神秘的数字组合似乎打开了一扇通往另一个世界的大门。在这个新的领域里，每一部电影，每一首歌曲，都可以随意探索，无需付出任何代价。我仿佛找到了属于自己的天堂，在这里，可以自由地享受美好的事物，而不会因为金钱而受到束缚。</w:t>
      </w:r>
      <w:r>
        <w:rPr>
          <w:sz w:val="32"/>
          <w:szCs w:val="32"/>
        </w:rPr>
        <w:t>&lt;/p&gt;&lt;p&gt;&lt;img src="/static-img/Fqkn9j_GZz-c2MI3xKJgcd05-EOo1wAv3xgIpHqlle_b6eWKbS8NIXsIae8bz1CPJ8QnNPGmJG24w2wLllWe-jBivZ1T5s630CoMZXrCPF_qTaz-uJ6NOxm6xVa10SHYwMsmvtMlZf9At2jTriWK11Vqx1_xlVArBgsVaxdprm4tyN92Yrl8izM0YCpdoADZdflKTndtFC_l8eIvfLEdtw.jpg"&gt;&lt;/p&gt;&lt;p&gt;</w:t>
      </w:r>
      <w:r>
        <w:rPr>
          <w:sz w:val="32"/>
          <w:szCs w:val="32"/>
        </w:rPr>
        <w:t>第三段：发现真实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自由并非没有代价。在追求完美视听体验的过程中，我学会了欣赏那些真正有价值的作品。每一次点击都像是在品味一口又一口精致的手工艺品，不仅提升了我的审美，还让我更加珍惜生命中的每一个瞬间。这不仅是一种娱乐，更是一种精神上的满足。</w:t>
      </w:r>
      <w:r>
        <w:rPr>
          <w:sz w:val="32"/>
          <w:szCs w:val="32"/>
        </w:rPr>
        <w:t>&lt;/p&gt;&lt;p&gt;&lt;img src="/static-img/iyxxLtCm17BwzJFnocJAUd05-EOo1wAv3xgIpHqlle_b6eWKbS8NIXsIae8bz1CPJ8QnNPGmJG24w2wLllWe-jBivZ1T5s630CoMZXrCPF_qTaz-uJ6NOxm6xVa10SHYwMsmvtMlZf9At2jTriWK11Vqx1_xlVArBgsVaxdprm4tyN92Yrl8izM0YCpdoADZdflKTndtFC_l8eIvfLEdtw.jpg"&gt;&lt;/p&gt;&lt;p&gt;</w:t>
      </w:r>
      <w:r>
        <w:rPr>
          <w:sz w:val="32"/>
          <w:szCs w:val="32"/>
        </w:rPr>
        <w:t>第四段：面对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充满选择的地方，也存在着诱惑和误导。我必须不断提醒自己，不要沉迷于虚拟世界，而是要保持现实生活的平衡。不断地更新知识技能，让自己能够更好地融入这个快速变化的社会。而且，对于那些无法提供良质内容或带来负面影响的事情，我会毫不犹豫地拒绝它们，只接受那些能赋予我正能量和启迪灵魂的事物。</w:t>
      </w:r>
      <w:r>
        <w:rPr>
          <w:sz w:val="32"/>
          <w:szCs w:val="32"/>
        </w:rPr>
        <w:t>&lt;/p&gt;&lt;p&gt;&lt;img src="/static-img/tTf8d7hp8QWyUNGbKCyzdN05-EOo1wAv3xgIpHqlle_b6eWKbS8NIXsIae8bz1CPJ8QnNPGmJG24w2wLllWe-jBivZ1T5s630CoMZXrCPF_qTaz-uJ6NOxm6xVa10SHYwMsmvtMlZf9At2jTriWK11Vqx1_xlVArBgsVaxdprm4tyN92Yrl8izM0YCpdoADZdflKTndtFC_l8eIvfLEdtw.jpg"&gt;&lt;/p&gt;&lt;p&gt;</w:t>
      </w:r>
      <w:r>
        <w:rPr>
          <w:sz w:val="32"/>
          <w:szCs w:val="32"/>
        </w:rPr>
        <w:t>第五段：自主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要“一个人看”的时候，我知道应该去哪里寻找。我已经学会如何辨别优劣，用自己的眼睛去鉴定事物，用自己的判断力去评估信息。在这条道路上，或许有些坎坷，但我相信，这样的经历才是我成长的一部分，是值得珍藏和回忆的一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，它并不是单纯的一个词语，而是一个包含丰富意义的小短语。一开始可能只是一种欲望，但经过时间积累，它变成了关于自主、独立以及对美好事物深切热爱的一个缩影。在未来的日子里，无论生活将带给我们怎样的挑战，我们都应当勇敢前行，因为只有这样，我们才能真正掌握属于我们的幸福之路。</w:t>
      </w:r>
      <w:r>
        <w:rPr>
          <w:sz w:val="32"/>
          <w:szCs w:val="32"/>
        </w:rPr>
        <w:t>&lt;/p&gt;&lt;p&gt;&lt;a href = "/doc/727792-</w:t>
      </w:r>
      <w:r>
        <w:rPr>
          <w:sz w:val="32"/>
          <w:szCs w:val="32"/>
        </w:rPr>
        <w:t>镜头背后的故事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旅程</w:t>
      </w:r>
      <w:r>
        <w:rPr>
          <w:sz w:val="32"/>
          <w:szCs w:val="32"/>
        </w:rPr>
        <w:t>.doc" rel="alternate" download="727792-</w:t>
      </w:r>
      <w:r>
        <w:rPr>
          <w:sz w:val="32"/>
          <w:szCs w:val="32"/>
        </w:rPr>
        <w:t>镜头背后的故事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