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战争和挑战的世界里，有着一位被称为“铁血战将”的传奇人物，他的故事已经在众多读者心中留下了深刻的印象。他的名字，就像一道光芒，照亮了无数人的希望。他曾经是军队中的强者，但也曾经历过人生的低谷。在那个时候，他发现了一个神奇的力量——重生。</w:t>
      </w:r>
      <w:r>
        <w:rPr>
          <w:sz w:val="32"/>
          <w:szCs w:val="32"/>
        </w:rPr>
        <w:t>&lt;/p&gt;&lt;p&gt;&lt;img src="/static-img/zPntugJZ9mq5IhrpzwkUvkveSruxO-gmSzN7_E2bcHnDB-Wgw_vb5gZXNTUTYue3.png"&gt;&lt;/p&gt;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许多追随者梦寐以求的一份宝贵财富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记录了他在战斗中的英勇事迹，更重要的是，它揭示了一种超乎常人想象的力量——能够让自己从死亡中复苏，从而再次站在历史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生涯</w:t>
      </w:r>
      <w:r>
        <w:rPr>
          <w:sz w:val="32"/>
          <w:szCs w:val="32"/>
        </w:rPr>
        <w:t>&lt;/p&gt;&lt;p&gt;&lt;img src="/static-img/DM3E_T308Pp1PPR5UWRAlUveSruxO-gmSzN7_E2bcHnCW5HustRzsNWIyyBk6fTWd_Pn-vVbc9ZEVVdILGBscVzWt1hkZrpneXthoDvRrEu0gKsGu1yG-lL96w5ghNMp.png"&gt;&lt;/p&gt;&lt;p&gt;</w:t>
      </w:r>
      <w:r>
        <w:rPr>
          <w:sz w:val="32"/>
          <w:szCs w:val="32"/>
        </w:rPr>
        <w:t>铁血战将出身于一个普通家庭，但他内心燃烧着对荣誉和胜利渴望的心。自幼便展现出了非凡的武术天赋，成长后，他加入了军队，一路走来不断提升自己的实力，最终成为了一名杰出的指挥官。在军旅生活中，他屡建奇功，被人们尊称为“铁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dZpXaSWq1Lds2dSqzSO8_UveSruxO-gmSzN7_E2bcHnCW5HustRzsNWIyyBk6fTWd_Pn-vVbc9ZEVVdILGBscVzWt1hkZrpneXthoDvRrEu0gKsGu1yG-lL96w5ghNMp.png"&gt;&lt;/p&gt;&lt;p&gt;</w:t>
      </w:r>
      <w:r>
        <w:rPr>
          <w:sz w:val="32"/>
          <w:szCs w:val="32"/>
        </w:rPr>
        <w:t>然而，在一次艰苦卓绝的大规模作战中，铁血战将不幸牺牲。这对于他的部下来说，无疑是一个沉痛打击。但就在这时，一股未知力量出现，它使得他的灵魂得以穿越至另一个世界，并且带来了惊人的能力——能够复活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SShHmYEGZ3BLZI_QLHPJikveSruxO-gmSzN7_E2bcHnCW5HustRzsNWIyyBk6fTWd_Pn-vVbc9ZEVVdILGBscVzWt1hkZrpneXthoDvRrEu0gKsGu1yG-lL96w5ghNMp.png"&gt;&lt;/p&gt;&lt;p&gt;</w:t>
      </w:r>
      <w:r>
        <w:rPr>
          <w:sz w:val="32"/>
          <w:szCs w:val="32"/>
        </w:rPr>
        <w:t>为了纪念这位英雄以及探索这一神秘力量，很多读者开始寻找有关他的资料，其中就包括《重生之铁血战将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详细地记录了他从死到生的全过程，以及他如何运用这种特殊能力改变命运，不断挑起更高层次的人性与智慧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站立</w:t>
      </w:r>
      <w:r>
        <w:rPr>
          <w:sz w:val="32"/>
          <w:szCs w:val="32"/>
        </w:rPr>
        <w:t>&lt;/p&gt;&lt;p&gt;&lt;img src="/static-img/dpyeZlyoelRQ4paIwslF00veSruxO-gmSzN7_E2bcHnCW5HustRzsNWIyyBk6fTWd_Pn-vVbc9ZEVVdILGBscVzWt1hkZrpneXthoDvRrEu0gKsGu1yG-lL96w5ghNMp.png"&gt;&lt;/p&gt;&lt;p&gt;</w:t>
      </w:r>
      <w:r>
        <w:rPr>
          <w:sz w:val="32"/>
          <w:szCs w:val="32"/>
        </w:rPr>
        <w:t>通过不断尝试和实验，这位英雄逐渐掌握了自己所拥有的新生命力。他意识到，只有不断进步才能真正地回应那些期待着他的支持与激励。于是，在新的征途上，他带领部队冲破难关，以一种全新的姿态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逐渐传遍四方，每个人都渴望了解更多关于这个传奇人物的情节。而《重生之铁</w:t>
      </w:r>
      <w:r>
        <w:rPr>
          <w:sz w:val="32"/>
          <w:szCs w:val="32"/>
        </w:rPr>
        <w:t xml:space="preserve">blood war </w:t>
      </w:r>
      <w:r>
        <w:rPr>
          <w:sz w:val="32"/>
          <w:szCs w:val="32"/>
        </w:rPr>
        <w:t>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需求日益增长，因为它不仅提供了一段精彩纷呈的人物塑造，也启发人们思考：面对困境，我们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找到那本原始版本的地理位置，但是《重生之</w:t>
      </w:r>
      <w:r>
        <w:rPr>
          <w:sz w:val="32"/>
          <w:szCs w:val="32"/>
        </w:rPr>
        <w:t xml:space="preserve">iron blood war </w:t>
      </w:r>
      <w:r>
        <w:rPr>
          <w:sz w:val="32"/>
          <w:szCs w:val="32"/>
        </w:rPr>
        <w:t>将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精神却依然存在于每个愿意倾听故事的人心间。它提醒我们，即使是在最黑暗的时候，如果有一丝希望，那么我们的未来仍旧充满可能性的光明。此外，还有很多文艺作品、影视剧集等基于此主题创作，他们试图捕捉并传递出这样的精神价值，使其更加广泛传播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重生成 铁</w:t>
      </w:r>
      <w:r>
        <w:rPr>
          <w:sz w:val="32"/>
          <w:szCs w:val="32"/>
        </w:rPr>
        <w:t xml:space="preserve">blood War </w:t>
      </w:r>
      <w:r>
        <w:rPr>
          <w:sz w:val="32"/>
          <w:szCs w:val="32"/>
        </w:rPr>
        <w:t>将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是一本包含大量信息、情感共鸣且具有深远意义的小说，而阅读它，对于想要体验这样一种超乎常人想象力的冒险来说，无疑是一次令人兴奋又难忘的事业。当你点击下载按钮，将要开始一段精彩而又动人的旅行。</w:t>
      </w:r>
      <w:r>
        <w:rPr>
          <w:sz w:val="32"/>
          <w:szCs w:val="32"/>
        </w:rPr>
        <w:t>&lt;/p&gt;&lt;p&gt;&lt;a href = "/doc/730074-</w:t>
      </w:r>
      <w:r>
        <w:rPr>
          <w:sz w:val="32"/>
          <w:szCs w:val="32"/>
        </w:rPr>
        <w:t>铁血战将的重生之旅追忆与前行</w:t>
      </w:r>
      <w:r>
        <w:rPr>
          <w:sz w:val="32"/>
          <w:szCs w:val="32"/>
        </w:rPr>
        <w:t>.doc" rel="alternate" download="730074-</w:t>
      </w:r>
      <w:r>
        <w:rPr>
          <w:sz w:val="32"/>
          <w:szCs w:val="32"/>
        </w:rPr>
        <w:t>铁血战将的重生之旅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