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美丽如诗的少女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如诗的少女时尚生活</w:t>
      </w:r>
      <w:r>
        <w:rPr>
          <w:sz w:val="32"/>
          <w:szCs w:val="32"/>
        </w:rPr>
        <w:t>&lt;/p&gt;&lt;p&gt;&lt;img src="/static-img/ht5517QrGoCgdOdqfFXa-XU_RM0u_i_xJUlAiPsRZ0VCByvtdT4_5OZz1WRd9ckZ.jpg"&gt;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W_E_BLFWR87bfti1FnzyXnU_RM0u_i_xJUlAiPsRZ0U0svuc123q86XaEkXvDKGOvC84ZfFUMs8ZubVlbjWArzf7nQxM0n6HOg67R-7kp8qst9QLdWc5ECQGAfvEWI6Evs6W7fcAFtU9J_J8IxbZzLke-HT1g0SxpDa7TT8C9DTnxKiIiqvaCyG0x3sOuzGFAFprEKhcKdLwLmwhOBXqag.jpg"&gt;&lt;/p&gt;&lt;p&gt;</w:t>
      </w:r>
      <w:r>
        <w:rPr>
          <w:sz w:val="32"/>
          <w:szCs w:val="32"/>
        </w:rPr>
        <w:t>在这个充满竞争和变幻莫测的社会中，有一位名叫朱门绣户的少女，她以她的独特魅力和非凡才华，在众多年轻人中脱颖而出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这个标志着她成熟与自信的一个数字，似乎预示着她即将迈向一个全新的阶段。在她的世界里，每一次微笑都是一首歌，每一次行动都是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世界</w:t>
      </w:r>
      <w:r>
        <w:rPr>
          <w:sz w:val="32"/>
          <w:szCs w:val="32"/>
        </w:rPr>
        <w:t>&lt;/p&gt;&lt;p&gt;&lt;img src="/static-img/RjxU9UeLHafUr3FpSpZBinU_RM0u_i_xJUlAiPsRZ0U0svuc123q86XaEkXvDKGOvC84ZfFUMs8ZubVlbjWArzf7nQxM0n6HOg67R-7kp8qst9QLdWc5ECQGAfvEWI6Evs6W7fcAFtU9J_J8IxbZzLke-HT1g0SxpDa7TT8C9DTnxKiIiqvaCyG0x3sOuzGFAFprEKhcKdLwLmwhOBXqag.jpg"&gt;&lt;/p&gt;&lt;p&gt;</w:t>
      </w:r>
      <w:r>
        <w:rPr>
          <w:sz w:val="32"/>
          <w:szCs w:val="32"/>
        </w:rPr>
        <w:t>朱门绣户所处的是一个充满艺术与创意的世界。她每天穿梭于时尚界、艺术画廊之间，追求那份不被世俗束缚的心灵自由。这里有设计师们精心制作的服装，有画家们挥洒无限情感的手法，还有音乐家们用声音编织的情感故事。在这样的环境中，她不断地学习、探索，找寻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&lt;img src="/static-img/yt2DMB9HfSDCrFLo3opqiHU_RM0u_i_xJUlAiPsRZ0U0svuc123q86XaEkXvDKGOvC84ZfFUMs8ZubVlbjWArzf7nQxM0n6HOg67R-7kp8qst9QLdWc5ECQGAfvEWI6Evs6W7fcAFtU9J_J8IxbZzLke-HT1g0SxpDa7TT8C9DTnxKiIiqvaCyG0x3sOuzGFAFprEKhcKdLwLmwhOBXqag.jpg"&gt;&lt;/p&gt;&lt;p&gt;</w:t>
      </w:r>
      <w:r>
        <w:rPr>
          <w:sz w:val="32"/>
          <w:szCs w:val="32"/>
        </w:rPr>
        <w:t>对于朱门绣户来说，没有什么比实现自己的人生梦想更重要了。她希望能够成为一种力量，一种可以影响他人的力量。她渴望通过自己的方式，让更多的人看到不同的风景，用更加宽广的心胸去理解这个复杂而又美好的世界。每当她面对困难，都会告诉自己，无论何时，只要保持内心的光明，就没有挫折不可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</w:t>
      </w:r>
      <w:r>
        <w:rPr>
          <w:sz w:val="32"/>
          <w:szCs w:val="32"/>
        </w:rPr>
        <w:t>&lt;/p&gt;&lt;p&gt;&lt;img src="/static-img/Tsnla8t1jY9Cj_yvU8jimnU_RM0u_i_xJUlAiPsRZ0U0svuc123q86XaEkXvDKGOvC84ZfFUMs8ZubVlbjWArzf7nQxM0n6HOg67R-7kp8qst9QLdWc5ECQGAfvEWI6Evs6W7fcAFtU9J_J8IxbZzLke-HT1g0SxpDa7TT8C9DTnxKiIiqvaCyG0x3sOuzGFAFprEKhcKdLwLmwhOBXqag.jpg"&gt;&lt;/p&gt;&lt;p&gt;</w:t>
      </w:r>
      <w:r>
        <w:rPr>
          <w:sz w:val="32"/>
          <w:szCs w:val="32"/>
        </w:rPr>
        <w:t>日复一日，在这繁忙而又宁静的小城里，朱门绣户过着既平淡又非凡的一生。早晨，她总是这样做：站在窗前，看着外面的城市慢慢苏醒；然后，她会收拾好衣物准备出发，与朋友们一起走进那个充满活力的时尚街区。一路上，她总是那么自信，那么灿烂，如同春天里的第一朵花儿一样让人无法忽视。而到了傍晚，当夕阳西下，将整个城市染上了金色的色彩的时候，她便回到家中，为第二天做准备——或许是一个新项目，或许是一个新的展览，或许只是一个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容易。在快节奏且竞争激烈的时代背景下，即使拥有如此强大的个人魅力，也不能保证一切顺利。当面临突如其来的挑战或者失望的时候，甚至连最坚强的心也可能动摇。但正是在这些瞬间，朱门绣户展现出了真正勇者的气概。她不会放弃，而是会更加坚定地相信自己，最终从失败中学到经验，从痛苦中找到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虽然迷雾缭绕，但对于朱门绣户来说，不管前方有什么等待着，只要有一颗勇敢的心，一双愿意追逐梦想的手，那么一切都是可能发生的事情。这不仅仅是一段旅程，更是一次精神上的飞跃，因为只有在这样的过程中，我们才能真正地了解到生命给予我们的价值，以及我们应该如何去珍惜它。而就在这种期待和憧憬中，我们仿佛看到了那遥远但确定存在的一片蓝天，那就是我们的未来，是我们所有人的未来。</w:t>
      </w:r>
      <w:r>
        <w:rPr>
          <w:sz w:val="32"/>
          <w:szCs w:val="32"/>
        </w:rPr>
        <w:t>&lt;/p&gt;&lt;p&gt;&lt;a href = "/doc/73251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如诗的少女时尚生活</w:t>
      </w:r>
      <w:r>
        <w:rPr>
          <w:sz w:val="32"/>
          <w:szCs w:val="32"/>
        </w:rPr>
        <w:t>.doc" rel="alternate" download="73251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如诗的少女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