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生活探索猫小猫在皇后冷宫中的孤独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孤独的华美生活</w:t>
      </w:r>
      <w:r>
        <w:rPr>
          <w:sz w:val="32"/>
          <w:szCs w:val="32"/>
        </w:rPr>
        <w:t>&lt;/p&gt;&lt;p&gt;&lt;img src="/static-img/KkuxAgYUNhC0xb-eN6N10BNRnlfBvTBHyysAQF3R3dHrc7B3G63QZZnM9WRN5sx4.jpg"&gt;&lt;/p&gt;&lt;p&gt;</w:t>
      </w:r>
      <w:r>
        <w:rPr>
          <w:sz w:val="32"/>
          <w:szCs w:val="32"/>
        </w:rPr>
        <w:t>是谁在冷宫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城堡中，隐藏着一个神秘的地方，那就是所谓的“冷宫”。这里曾经是帝王皇后的居住地，现在却成为了一个被遗忘的小院。传说中的冷宫皇后，并非人，而是一只名为小猫的宠物，它们以其优雅和独立性，在这个宁静又寂寞的地方，展现出它们独特的人格魅力。</w:t>
      </w:r>
      <w:r>
        <w:rPr>
          <w:sz w:val="32"/>
          <w:szCs w:val="32"/>
        </w:rPr>
        <w:t>&lt;/p&gt;&lt;p&gt;&lt;img src="/static-img/Ke15CoWkmKITpDiw3z3H1hNRnlfBvTBHyysAQF3R3dHrc7B3G63QZZnM9WRN5sx4.jpg"&gt;&lt;/p&gt;&lt;p&gt;</w:t>
      </w:r>
      <w:r>
        <w:rPr>
          <w:sz w:val="32"/>
          <w:szCs w:val="32"/>
        </w:rPr>
        <w:t>什么样的生命才能安置在如此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作为宠物，不仅因为它的可爱而受到人们喜爱，更因为它们那特殊的情感联系与忠诚。然而，当它们被赋予了“冷宫皇后”的称号时，它们不再只是普通的小动物，而是拥有了一种超越常人的尊严与权威。在这里，小猫可以自由自在地享受自己的时间，不受外界干扰，也没有压力去完成任何任务，只需接受主人对它们无尽的关怀。</w:t>
      </w:r>
      <w:r>
        <w:rPr>
          <w:sz w:val="32"/>
          <w:szCs w:val="32"/>
        </w:rPr>
        <w:t>&lt;/p&gt;&lt;p&gt;&lt;img src="/static-img/HVsRVbswtKd3u77qtjuAlRNRnlfBvTBHyysAQF3R3dHrc7B3G63QZZnM9WRN5sx4.jpg"&gt;&lt;/p&gt;&lt;p&gt;</w:t>
      </w:r>
      <w:r>
        <w:rPr>
          <w:sz w:val="32"/>
          <w:szCs w:val="32"/>
        </w:rPr>
        <w:t>这里有哪些让人难以忘怀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天气变化都伴随着不同的故事。春天的时候，小猫会坐在窗边，看着花儿盛开；夏天，它们会悠闲地躺在阳光下打盹儿；秋天，小猫会追逐落叶，做游戏；冬天，则是围绕炉火嬉戏或沉浸于温暖的睡眠。这一切都是那么自然、平凡，却又充满了诗意，让人心情舒畅。</w:t>
      </w:r>
      <w:r>
        <w:rPr>
          <w:sz w:val="32"/>
          <w:szCs w:val="32"/>
        </w:rPr>
        <w:t>&lt;/p&gt;&lt;p&gt;&lt;img src="/static-img/b-AfZa3nvkrOCKMQnqKPPRNRnlfBvTBHyysAQF3R3dHrc7B3G63QZZnM9WRN5sx4.jpg"&gt;&lt;/p&gt;&lt;p&gt;</w:t>
      </w:r>
      <w:r>
        <w:rPr>
          <w:sz w:val="32"/>
          <w:szCs w:val="32"/>
        </w:rPr>
        <w:t>有没有特别值得纪念的事情发生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的历史并不浅显，有许多值得纪念的事迹。一次，一位客人不慎将宝石戒指遗落在地板上，而小猫敏锐地发现并带回给主人，从此就获得了更多奖励和关注。而另一次，是当全世界都认为战争即将来临时，小巧勇敢地守护着主人的安全直到战争结束。</w:t>
      </w:r>
      <w:r>
        <w:rPr>
          <w:sz w:val="32"/>
          <w:szCs w:val="32"/>
        </w:rPr>
        <w:t>&lt;/p&gt;&lt;p&gt;&lt;img src="/static-img/IY29Oai2sFRlPfixyGQ4iBNRnlfBvTBHyysAQF3R3dHrc7B3G63QZZnM9WRN5sx4.jpg"&gt;&lt;/p&gt;&lt;p&gt;</w:t>
      </w:r>
      <w:r>
        <w:rPr>
          <w:sz w:val="32"/>
          <w:szCs w:val="32"/>
        </w:rPr>
        <w:t>小巧如何度过漫长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单调，但这只聪明的小猫依然能够保持活力和兴趣。它通过玩耍、学习新技能或者观察周围环境来丰富自己的生活。不断探索新的角落，每一次寻找食物或玩具，都变成了一个刺激性的冒险。而这些冒险，对于这种由命运安排的一生来说，无疑是一种解脱和快乐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们又能怎样看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上看，这是一个关于生命价值、忠诚与自由的小故事。在人类社会中，我们常常忙碌于追求成功与财富，但对于我们最亲近的是生的那些生物，如同这只冷宫皇后一样，他们可能更懂得享受生活，即使是在最简单的情况下也能找到幸福。而对于我们人类来说，或许应该多去了解他们，为他们提供更加宽广的地盘，让每一份生命都能得到应有的尊重与理解。</w:t>
      </w:r>
      <w:r>
        <w:rPr>
          <w:sz w:val="32"/>
          <w:szCs w:val="32"/>
        </w:rPr>
        <w:t>&lt;/p&gt;&lt;p&gt;&lt;a href = "/doc/732881-</w:t>
      </w:r>
      <w:r>
        <w:rPr>
          <w:sz w:val="32"/>
          <w:szCs w:val="32"/>
        </w:rPr>
        <w:t>猫小猫的冷宫生活探索猫小猫在皇后冷宫中的孤独与温暖</w:t>
      </w:r>
      <w:r>
        <w:rPr>
          <w:sz w:val="32"/>
          <w:szCs w:val="32"/>
        </w:rPr>
        <w:t>.doc" rel="alternate" download="732881-</w:t>
      </w:r>
      <w:r>
        <w:rPr>
          <w:sz w:val="32"/>
          <w:szCs w:val="32"/>
        </w:rPr>
        <w:t>猫小猫的冷宫生活探索猫小猫在皇后冷宫中的孤独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