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集团巨擘背后的铁血决断总裁好残忍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商业中心区，有一家名为“帝豪集团”的巨型企业，它是由年轻有力的总裁张伟所领导。张伟的名字在商界里如雷贯耳，他以冷酷无情和高明智慧赢得了许多人的尊敬与恐惧。</w:t>
      </w:r>
      <w:r>
        <w:rPr>
          <w:sz w:val="32"/>
          <w:szCs w:val="32"/>
        </w:rPr>
        <w:t>&lt;/p&gt;&lt;p&gt;&lt;img src="/static-img/6ARsHk2E9j-YPwQnBc2PM1QtXHcF9AFlLsN27GzNFalAFUw2I2Li1WUwNNuKWtEx.jpg"&gt;&lt;/p&gt;&lt;p&gt;</w:t>
      </w:r>
      <w:r>
        <w:rPr>
          <w:sz w:val="32"/>
          <w:szCs w:val="32"/>
        </w:rPr>
        <w:t>第一章：帝国之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裁好残忍全文免费阅读</w:t>
      </w:r>
      <w:r>
        <w:rPr>
          <w:sz w:val="32"/>
          <w:szCs w:val="32"/>
        </w:rPr>
        <w:t>&lt;/p&gt;&lt;p&gt;&lt;img src="/static-img/QUju9q2wrbKi5OCNkJvCHFQtXHcF9AFlLsN27GzNFalc1rdYZGa6Z3l7YaA70axLAKIIgCqSdRYFvlSFx_caF4ardhE4Zx3KeUtg-ni90cTe2VB7cN_N5rZ_l8tudRlv3x9ihcIbqoJjz2Wzet86lw.jpg"&gt;&lt;/p&gt;&lt;p&gt;</w:t>
      </w:r>
      <w:r>
        <w:rPr>
          <w:sz w:val="32"/>
          <w:szCs w:val="32"/>
        </w:rPr>
        <w:t>张伟站在高楼顶层的办公室里，俯瞰着下方繁忙的人流。他手中拿着一杯浓郁咖啡，一边品尝着那股香气，一边思考着即将面临的问题。他的心思缜密，每一次决策都像是对未来的一次预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冰山一般的心灵</w:t>
      </w:r>
      <w:r>
        <w:rPr>
          <w:sz w:val="32"/>
          <w:szCs w:val="32"/>
        </w:rPr>
        <w:t>&lt;/p&gt;&lt;p&gt;&lt;img src="/static-img/u_vZeeKFWlVhViKLvFcT41QtXHcF9AFlLsN27GzNFalc1rdYZGa6Z3l7YaA70axLAKIIgCqSdRYFvlSFx_caF4ardhE4Zx3KeUtg-ni90cTe2VB7cN_N5rZ_l8tudRlv3x9ihcIbqoJjz2Wzet86lw.jpg"&gt;&lt;/p&gt;&lt;p&gt;</w:t>
      </w:r>
      <w:r>
        <w:rPr>
          <w:sz w:val="32"/>
          <w:szCs w:val="32"/>
        </w:rPr>
        <w:t>他知道，在商场上，要想成为最强者，就必须具备足够的勇气和坚韧不拔的心理素质。而这些，不仅仅是外表上的装饰，更是一种内心深处的修炼。人们说他残忍，但实际上，他只是选择了一条更为直接、更为有效的手段来达成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利益与牺牲</w:t>
      </w:r>
      <w:r>
        <w:rPr>
          <w:sz w:val="32"/>
          <w:szCs w:val="32"/>
        </w:rPr>
        <w:t>&lt;/p&gt;&lt;p&gt;&lt;img src="/static-img/lLTLBVaRxYrsCQPU1Pxoe1QtXHcF9AFlLsN27GzNFalc1rdYZGa6Z3l7YaA70axLAKIIgCqSdRYFvlSFx_caF4ardhE4Zx3KeUtg-ni90cTe2VB7cN_N5rZ_l8tudRlv3x9ihcIbqoJjz2Wzet86lw.jpg"&gt;&lt;/p&gt;&lt;p&gt;</w:t>
      </w:r>
      <w:r>
        <w:rPr>
          <w:sz w:val="32"/>
          <w:szCs w:val="32"/>
        </w:rPr>
        <w:t>他的成功并非没有代价。在追求事业发展的时候，他不得不放弃了很多个人幸福的事情，比如亲人、朋友甚至爱情。但对于张伟来说，这些都是实现梦想不可或缺的一部分。他相信，只要能够付出更多，最终会得到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权力游戏中的策略</w:t>
      </w:r>
      <w:r>
        <w:rPr>
          <w:sz w:val="32"/>
          <w:szCs w:val="32"/>
        </w:rPr>
        <w:t>&lt;/p&gt;&lt;p&gt;&lt;img src="/static-img/WWo9jFFmN1ATOyZEnZZyE1QtXHcF9AFlLsN27GzNFalc1rdYZGa6Z3l7YaA70axLAKIIgCqSdRYFvlSFx_caF4ardhE4Zx3KeUtg-ni90cTe2VB7cN_N5rZ_l8tudRlv3x9ihcIbqoJjz2Wzet86lw.jpg"&gt;&lt;/p&gt;&lt;p&gt;</w:t>
      </w:r>
      <w:r>
        <w:rPr>
          <w:sz w:val="32"/>
          <w:szCs w:val="32"/>
        </w:rPr>
        <w:t>在公司内部，员工们时常谈论关于总裁的传说——如果你敢于直视他的眼睛，你就会发现其中隐藏的情感深度和复杂性。他不是一个容易被动摇的人，但也绝不会做出完全无根据的事。如果你想要获得他的信任，那就必须证明自己能承受住那些看似残忍但实则必要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真正了解他的人来说，他们会发现这只是表面的冰山一角。因为每个决定背后，都有一个完整而复杂的情节，而这个情节可能包含了对自己的价值观考验、对团队成员忠诚度测试乃至对整个组织未来的战略规划。所以，当有人说“总裁好残忍”时，他们其实是在提醒大家，即使是最温柔的声音，也可能掩盖起最坚硬的心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帝豪集团”继续壮大，其影响力也逐渐渗透到社会各个层面。不论是在市场竞争还是人际交往中，人们都开始模仿张伟那种强势而又精明细致的管理风格。这就是为什么当人们谈及“总裁好残忍全文免费阅读”，他们其实是在探讨一种生活哲学——只有通过不断地挑战自我，才能走向真正成功的地步。而这正是张伟用行动告诉世人的道理。一切似乎都已经安排好了，只等时间去验证这一切是否正确。</w:t>
      </w:r>
      <w:r>
        <w:rPr>
          <w:sz w:val="32"/>
          <w:szCs w:val="32"/>
        </w:rPr>
        <w:t>&lt;/p&gt;&lt;p&gt;&lt;a href = "/doc/735231-</w:t>
      </w:r>
      <w:r>
        <w:rPr>
          <w:sz w:val="32"/>
          <w:szCs w:val="32"/>
        </w:rPr>
        <w:t>集团巨擘背后的铁血决断总裁好残忍全文免费阅读</w:t>
      </w:r>
      <w:r>
        <w:rPr>
          <w:sz w:val="32"/>
          <w:szCs w:val="32"/>
        </w:rPr>
        <w:t>.doc" rel="alternate" download="735231-</w:t>
      </w:r>
      <w:r>
        <w:rPr>
          <w:sz w:val="32"/>
          <w:szCs w:val="32"/>
        </w:rPr>
        <w:t>集团巨擘背后的铁血决断总裁好残忍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