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会上领导吃我奶还</w:t>
      </w:r>
      <w:r>
        <w:rPr>
          <w:sz w:val="48"/>
          <w:szCs w:val="48"/>
        </w:rPr>
        <w:t>-</w:t>
      </w:r>
      <w:r>
        <w:rPr>
          <w:sz w:val="48"/>
          <w:szCs w:val="48"/>
        </w:rPr>
        <w:t>宴会中的隐秘领导与助手之间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宴会中的隐秘：领导与助手之间的禁忌</w:t>
      </w:r>
      <w:r>
        <w:rPr>
          <w:sz w:val="32"/>
          <w:szCs w:val="32"/>
        </w:rPr>
        <w:t>&lt;/p&gt;&lt;p&gt;&lt;img src="/static-img/bIEvBC1dt-S-PYYCkGiYKADRLVbx1v6PBgAUkM2BL1EGFEkDOhvMyiRcVMIUMAUJ.jpg"&gt;&lt;/p&gt;&lt;p&gt;</w:t>
      </w:r>
      <w:r>
        <w:rPr>
          <w:sz w:val="32"/>
          <w:szCs w:val="32"/>
        </w:rPr>
        <w:t>在繁忙的工作日中，晚会往往被视为放松和交流的一种方式。然而，在这样的场合下，领导与助手之间的关系也常常揭示出一面真实而又复杂的情感纠葛。特别是当某些行为超越了职业范畴时，这种关系可能就不再是那么简单。</w:t>
      </w:r>
      <w:r>
        <w:rPr>
          <w:sz w:val="32"/>
          <w:szCs w:val="32"/>
        </w:rPr>
        <w:t>&lt;/p&gt;&lt;p&gt;</w:t>
      </w:r>
      <w:r>
        <w:rPr>
          <w:sz w:val="32"/>
          <w:szCs w:val="32"/>
        </w:rPr>
        <w:t>记得有一个关于“晚会上领导吃我奶还”的故事，它就发生在一次高层会议后的宴会上。一位年轻的女助理在为她的老板倒酒时，被意外地亲吻了一次。她惊讶之余，感觉自己的脸颊热得像火一样，但她没有说出口，因为她知道这可能只是他对酒精过度反应的一种表现。</w:t>
      </w:r>
      <w:r>
        <w:rPr>
          <w:sz w:val="32"/>
          <w:szCs w:val="32"/>
        </w:rPr>
        <w:t>&lt;/p&gt;&lt;p&gt;&lt;img src="/static-img/nw2YZ3YYdIUp2-u_OLGsYgDRLVbx1v6PBgAUkM2BL1HTx6zZvHikFaRw_kcujgFWUShkQi0N_Ukz2fXu20huLd0K1dp9vPM5TW83LEwf-QuYGRBhkMkKg82guEyC3UL_ya1OS31DYA2FxSo6v1u-_Y19IaO3YMAKK4tMSkdBBB4kaCFomhexMxeESDj43Xos6VX-OBEcd80Rv4lVNHGhrA.jpg"&gt;&lt;/p&gt;&lt;p&gt;</w:t>
      </w:r>
      <w:r>
        <w:rPr>
          <w:sz w:val="32"/>
          <w:szCs w:val="32"/>
        </w:rPr>
        <w:t>但这个事件并非孤立无援。在其他公司中，有类似的故事被悄悄传播着。比如，有一位女性员工曾经因为拒绝给予同事额外工作，而遭到了其男性的身体接触作为报复。而有一位男性员工则因拒绝参加不正当集体活动而遭到女同事的性骚扰。</w:t>
      </w:r>
      <w:r>
        <w:rPr>
          <w:sz w:val="32"/>
          <w:szCs w:val="32"/>
        </w:rPr>
        <w:t>&lt;/p&gt;&lt;p&gt;</w:t>
      </w:r>
      <w:r>
        <w:rPr>
          <w:sz w:val="32"/>
          <w:szCs w:val="32"/>
        </w:rPr>
        <w:t>这些案例表明，即使是在专业场合，也存在着性别偏见和权力滥用的问题。这不仅影响了个人的职业发展，还破坏了团队间原本应有的信任和尊重。此外，这些问题也反映出了更深层次的问题，比如企业文化缺乏规范、管理层对此类行为视若无睹等。</w:t>
      </w:r>
      <w:r>
        <w:rPr>
          <w:sz w:val="32"/>
          <w:szCs w:val="32"/>
        </w:rPr>
        <w:t>&lt;/p&gt;&lt;p&gt;&lt;img src="/static-img/h8o4PhVXPpHIRDVs7LbBmADRLVbx1v6PBgAUkM2BL1HTx6zZvHikFaRw_kcujgFWUShkQi0N_Ukz2fXu20huLd0K1dp9vPM5TW83LEwf-QuYGRBhkMkKg82guEyC3UL_ya1OS31DYA2FxSo6v1u-_Y19IaO3YMAKK4tMSkdBBB4kaCFomhexMxeESDj43Xos6VX-OBEcd80Rv4lVNHGhrA.jpg"&gt;&lt;/p&gt;&lt;p&gt;</w:t>
      </w:r>
      <w:r>
        <w:rPr>
          <w:sz w:val="32"/>
          <w:szCs w:val="32"/>
        </w:rPr>
        <w:t>为了防止这样的情况发生，并确保所有员工都能保持一个健康且公平的工作环境，企业需要建立更加严格的人际交往规则，以及强化反性骚扰政策。此外，对于已经发生的情况，应该及时处理，并给予受害者适当支持，以维护他们的心理健康和职业安全。</w:t>
      </w:r>
      <w:r>
        <w:rPr>
          <w:sz w:val="32"/>
          <w:szCs w:val="32"/>
        </w:rPr>
        <w:t>&lt;/p&gt;&lt;p&gt;</w:t>
      </w:r>
      <w:r>
        <w:rPr>
          <w:sz w:val="32"/>
          <w:szCs w:val="32"/>
        </w:rPr>
        <w:t>总之，“晚会上领导吃我奶还”这样的事件虽然看似小题大做，但其背后隐藏的是更深刻的问题。只有通过持续努力，我们才能创造一个真正平等、尊重每个人价值的地方。</w:t>
      </w:r>
      <w:r>
        <w:rPr>
          <w:sz w:val="32"/>
          <w:szCs w:val="32"/>
        </w:rPr>
        <w:t>&lt;/p&gt;&lt;p&gt;&lt;img src="/static-img/GQzqyfmUtU9JCaB5bFWNUADRLVbx1v6PBgAUkM2BL1HTx6zZvHikFaRw_kcujgFWUShkQi0N_Ukz2fXu20huLd0K1dp9vPM5TW83LEwf-QuYGRBhkMkKg82guEyC3UL_ya1OS31DYA2FxSo6v1u-_Y19IaO3YMAKK4tMSkdBBB4kaCFomhexMxeESDj43Xos6VX-OBEcd80Rv4lVNHGhrA.jpg"&gt;&lt;/p&gt;&lt;p&gt;&lt;a href = "/doc/737352-</w:t>
      </w:r>
      <w:r>
        <w:rPr>
          <w:sz w:val="32"/>
          <w:szCs w:val="32"/>
        </w:rPr>
        <w:t>晚会上领导吃我奶还</w:t>
      </w:r>
      <w:r>
        <w:rPr>
          <w:sz w:val="32"/>
          <w:szCs w:val="32"/>
        </w:rPr>
        <w:t>-</w:t>
      </w:r>
      <w:r>
        <w:rPr>
          <w:sz w:val="32"/>
          <w:szCs w:val="32"/>
        </w:rPr>
        <w:t>宴会中的隐秘领导与助手之间的禁忌</w:t>
      </w:r>
      <w:r>
        <w:rPr>
          <w:sz w:val="32"/>
          <w:szCs w:val="32"/>
        </w:rPr>
        <w:t>.doc" rel="alternate" download="737352-</w:t>
      </w:r>
      <w:r>
        <w:rPr>
          <w:sz w:val="32"/>
          <w:szCs w:val="32"/>
        </w:rPr>
        <w:t>晚会上领导吃我奶还</w:t>
      </w:r>
      <w:r>
        <w:rPr>
          <w:sz w:val="32"/>
          <w:szCs w:val="32"/>
        </w:rPr>
        <w:t>-</w:t>
      </w:r>
      <w:r>
        <w:rPr>
          <w:sz w:val="32"/>
          <w:szCs w:val="32"/>
        </w:rPr>
        <w:t>宴会中的隐秘领导与助手之间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