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边塞地区，往往会有一些特殊的玉器被用来作为礼物或者是交换商品。这些玉器不仅因为其美丽而受到人们的喜爱，更重要的是它们承载着深厚的文化和历史意义。在那些遥远而又充满挑战的地方，边塞玉器见客人，是一种独特而复杂的情感交流方式。</w:t>
      </w:r>
      <w:r>
        <w:rPr>
          <w:sz w:val="32"/>
          <w:szCs w:val="32"/>
        </w:rPr>
        <w:t>&lt;/p&gt;&lt;p&gt;&lt;img src="/static-img/hhK3bcGoeEp_YsaBEENgczu5KpJH4O3K5zyzVVtNafYm9RnEuM3vgHhu-DBsTWci.jpeg"&gt;&lt;/p&gt;&lt;p&gt;</w:t>
      </w:r>
      <w:r>
        <w:rPr>
          <w:sz w:val="32"/>
          <w:szCs w:val="32"/>
        </w:rPr>
        <w:t>首先，我们要了解“往下”这个词语，它通常指的是从高级别到低级别，从中心地带向边缘地带的方向移动。在边塞地区，这意味着朝廷或中央政府将一些特别的人员或物品派遣到偏远的地方执行任务。这里，“往下”并不表示降低，而是执行更为艰苦且责任重大的一项使命。</w:t>
      </w:r>
      <w:r>
        <w:rPr>
          <w:sz w:val="32"/>
          <w:szCs w:val="32"/>
        </w:rPr>
        <w:t>&lt;/p&gt;&lt;p&gt;</w:t>
      </w:r>
      <w:r>
        <w:rPr>
          <w:sz w:val="32"/>
          <w:szCs w:val="32"/>
        </w:rPr>
        <w:t>接着，我们来看“边塞”。在中国历史上，边塞指的是国家与外部世界接壤的地方，这里需要有坚固的防御工事以保护国家安全。这些地方常年备战，因此非常缺乏文化娱乐和精神慰藉。而玉器正好填补了这一空白，它们不仅是一种装饰品，也是一种身份象征。</w:t>
      </w:r>
      <w:r>
        <w:rPr>
          <w:sz w:val="32"/>
          <w:szCs w:val="32"/>
        </w:rPr>
        <w:t>&lt;/p&gt;&lt;p&gt;&lt;img src="/static-img/1KIRnHeeEKhNhXGH0sotHzu5KpJH4O3K5zyzVVtNafagNTQxpFA9KLTRRTXroNAzhwKVnnEBbDCM_5B4RSnvCRMo5ML5Y7y0WexvOs7T8XCExFOvakcVEQDDPHpF3XTf-e1h8sCo5jwDoeOBpQar9Q.jpeg"&gt;&lt;/p&gt;&lt;p&gt;</w:t>
      </w:r>
      <w:r>
        <w:rPr>
          <w:sz w:val="32"/>
          <w:szCs w:val="32"/>
        </w:rPr>
        <w:t>现在，让我们一起探讨“玉器见客人啥意思”。这句话可以从多个角度理解。一方面，玉器可能是为了招待客人所准备的手段，比如给予尊贵之宾一份礼物，以示对他们的尊重。这类似于现代社会中送礼的一种形式，只不过古代使用的是更加珍贵和具有象征意义的材料——宝石，如琥珀、翡翠等。</w:t>
      </w:r>
      <w:r>
        <w:rPr>
          <w:sz w:val="32"/>
          <w:szCs w:val="32"/>
        </w:rPr>
        <w:t>&lt;/p&gt;&lt;p&gt;</w:t>
      </w:r>
      <w:r>
        <w:rPr>
          <w:sz w:val="32"/>
          <w:szCs w:val="32"/>
        </w:rPr>
        <w:t>另一方面，“见客人啥意思”，也可以解释为展示自己的财富与实力。一个地方若能收留重要人物，即便只是短暂停留，那么这种荣誉对于那片土地来说就是极大的荣耀。此时，用最好的玉器去接待这样的客人，无疑是在向世界宣告自己所处位置的地位以及经济实力。</w:t>
      </w:r>
      <w:r>
        <w:rPr>
          <w:sz w:val="32"/>
          <w:szCs w:val="32"/>
        </w:rPr>
        <w:t>&lt;/p&gt;&lt;p&gt;&lt;img src="/static-img/alO56JCXGXpTrW-1cXc7gzu5KpJH4O3K5zyzVVtNafagNTQxpFA9KLTRRTXroNAzhwKVnnEBbDCM_5B4RSnvCRMo5ML5Y7y0WexvOs7T8XCExFOvakcVEQDDPHpF3XTf-e1h8sCo5jwDoeOBpQar9Q.jpeg"&gt;&lt;/p&gt;&lt;p&gt;</w:t>
      </w:r>
      <w:r>
        <w:rPr>
          <w:sz w:val="32"/>
          <w:szCs w:val="32"/>
        </w:rPr>
        <w:t>最后，让我们通过几个真实案例加深对这个主题理解：</w:t>
      </w:r>
      <w:r>
        <w:rPr>
          <w:sz w:val="32"/>
          <w:szCs w:val="32"/>
        </w:rPr>
        <w:t>&lt;/p&gt;&lt;p&gt;</w:t>
      </w:r>
      <w:r>
        <w:rPr>
          <w:sz w:val="32"/>
          <w:szCs w:val="32"/>
        </w:rPr>
        <w:t>在唐朝时期，一位名叫李林甫的大臣因其贪婪，被贬至四川省境内的一个偏僻小镇。他虽然失势，但仍然保持着一定程度上的权力，并试图通过各种手段恢复自己的地位。在此期间，他曾经用大量财产购买了许多精美无比的手工艺品，其中包括大量稀有的玉制作品，将其用于招待来访官员，以此博取同情并试图重新获得皇帝的心意。</w:t>
      </w:r>
      <w:r>
        <w:rPr>
          <w:sz w:val="32"/>
          <w:szCs w:val="32"/>
        </w:rPr>
        <w:t>&lt;/p&gt;&lt;p&gt;&lt;img src="/static-img/C6tBTsbYbdFGMF75SmpKuTu5KpJH4O3K5zyzVVtNafagNTQxpFA9KLTRRTXroNAzhwKVnnEBbDCM_5B4RSnvCRMo5ML5Y7y0WexvOs7T8XCExFOvakcVEQDDPHpF3XTf-e1h8sCo5jwDoeOBpQar9Q.jpeg"&gt;&lt;/p&gt;&lt;p&gt;</w:t>
      </w:r>
      <w:r>
        <w:rPr>
          <w:sz w:val="32"/>
          <w:szCs w:val="32"/>
        </w:rPr>
        <w:t>在清朝初年，一座位于今山西省境内的小城，由于其兵力薄弱，加之交通闭塞，对外交流十分有限。当有一次大宦官入侵，该城为了保全自身免遭蹂躏，就急忙筹集了一批高质量的青花瓷和其他艺术品，用以作为谈判中的贸易媒介，最终成功达成了休战协议并维护了该城的人口安全。</w:t>
      </w:r>
      <w:r>
        <w:rPr>
          <w:sz w:val="32"/>
          <w:szCs w:val="32"/>
        </w:rPr>
        <w:t>&lt;/p&gt;&lt;p&gt;</w:t>
      </w:r>
      <w:r>
        <w:rPr>
          <w:sz w:val="32"/>
          <w:szCs w:val="32"/>
        </w:rPr>
        <w:t>总结一下，“往下边塞玉器见客人啥意思”，它不仅是一个简单的话题，而且包含了很多关于政治、经济、文化以及人类社交互动之间微妙关系的问题。每一次使用如此珍贵且难得的事物，都隐含着巨大的政治考量，以及对于个人声望与地位认可的心理需求。在不同的历史背景中，这样的行为都显示出当时社会对于节俭与奢侈之间平衡处理能力，以及不同阶层间相互依存关系所体现出的复杂性。</w:t>
      </w:r>
      <w:r>
        <w:rPr>
          <w:sz w:val="32"/>
          <w:szCs w:val="32"/>
        </w:rPr>
        <w:t>&lt;/p&gt;&lt;p&gt;&lt;img src="/static-img/_pY8yge4wA8r0qv0itlkVTu5KpJH4O3K5zyzVVtNafagNTQxpFA9KLTRRTXroNAzhwKVnnEBbDCM_5B4RSnvCRMo5ML5Y7y0WexvOs7T8XCExFOvakcVEQDDPHpF3XTf-e1h8sCo5jwDoeOBpQar9Q.jpeg"&gt;&lt;/p&gt;&lt;p&gt;&lt;a href = "/doc/739860-</w:t>
      </w:r>
      <w:r>
        <w:rPr>
          <w:sz w:val="32"/>
          <w:szCs w:val="32"/>
        </w:rPr>
        <w:t>边塞玉器见客人之谜</w:t>
      </w:r>
      <w:r>
        <w:rPr>
          <w:sz w:val="32"/>
          <w:szCs w:val="32"/>
        </w:rPr>
        <w:t>.doc" rel="alternate" download="739860-</w:t>
      </w:r>
      <w:r>
        <w:rPr>
          <w:sz w:val="32"/>
          <w:szCs w:val="32"/>
        </w:rPr>
        <w:t>边塞玉器见客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