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霍格沃茨入学申请表</w:t>
      </w:r>
      <w:r>
        <w:rPr>
          <w:sz w:val="48"/>
          <w:szCs w:val="48"/>
        </w:rPr>
        <w:t>-</w:t>
      </w:r>
      <w:r>
        <w:rPr>
          <w:sz w:val="48"/>
          <w:szCs w:val="48"/>
        </w:rPr>
        <w:t>魔术世界的启航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魔术世界的启航之旅</w:t>
      </w:r>
      <w:r>
        <w:rPr>
          <w:sz w:val="32"/>
          <w:szCs w:val="32"/>
        </w:rPr>
        <w:t>&lt;/p&gt;&lt;p&gt;&lt;img src="/static-img/daAN1qhwK8OGDKJkg2_7fGN-0ODKxmPk5Z35VTG7stEOzjXyzjUesMrYMquZKvl7.png"&gt;&lt;/p&gt;&lt;p&gt;</w:t>
      </w:r>
      <w:r>
        <w:rPr>
          <w:sz w:val="32"/>
          <w:szCs w:val="32"/>
        </w:rPr>
        <w:t>在霍格沃茨魔法学校，学习魔法并不仅仅是一门学科，而是一种生活方式。每个秋天，来自世界各地的年轻魔法师都会填写那份神秘而重要的文件——霍格沃茨入学申请表。这不仅是他们踏上成为真正巫师或女巫之路的一步，也是对未来的探索和期望的一个开始。</w:t>
      </w:r>
      <w:r>
        <w:rPr>
          <w:sz w:val="32"/>
          <w:szCs w:val="32"/>
        </w:rPr>
        <w:t>&lt;/p&gt;&lt;p&gt;</w:t>
      </w:r>
      <w:r>
        <w:rPr>
          <w:sz w:val="32"/>
          <w:szCs w:val="32"/>
        </w:rPr>
        <w:t>对于那些梦想着穿越古老森林、乘坐飞行汽车和与奇异生物为伍的人来说，填写这份申请表总是一个激动人心的时刻。它要求提交者提供详尽的个人信息，如家庭背景、教育经历以及任何相关的魔法能力展示。</w:t>
      </w:r>
      <w:r>
        <w:rPr>
          <w:sz w:val="32"/>
          <w:szCs w:val="32"/>
        </w:rPr>
        <w:t>&lt;/p&gt;&lt;p&gt;&lt;img src="/static-img/uuvv40uoc8pYDuXDwarS_mN-0ODKxmPk5Z35VTG7stEFmfejOYTaVlCBuDTFP54EMb26i-UoM1Ol0Y307PYNQ4QQKRbICnMJMfK7ympETMBqY7UuAXKJo6qwPDKdBqmoey-Ruslz3rFWQM1PQFnxvIGX1yRVs72hoZdVg19zgog.png"&gt;&lt;/p&gt;&lt;p&gt;</w:t>
      </w:r>
      <w:r>
        <w:rPr>
          <w:sz w:val="32"/>
          <w:szCs w:val="32"/>
        </w:rPr>
        <w:t>据传说，有些年轻巫师会在申请表中夸大其修炼程度或隐藏自己的真实身份，以期获得更多关注。但实际上，这并非一条可行之路，因为霍格沃茨校方拥有强大的审查机制，他们能够通过各种手段验证每个学生的情况，并确保所有入学者都有足够的心智成熟度来承担学习魔法所带来的责任。</w:t>
      </w:r>
      <w:r>
        <w:rPr>
          <w:sz w:val="32"/>
          <w:szCs w:val="32"/>
        </w:rPr>
        <w:t>&lt;/p&gt;&lt;p&gt;</w:t>
      </w:r>
      <w:r>
        <w:rPr>
          <w:sz w:val="32"/>
          <w:szCs w:val="32"/>
        </w:rPr>
        <w:t>例如，曾有一位名叫艾米丽</w:t>
      </w:r>
      <w:r>
        <w:rPr>
          <w:sz w:val="32"/>
          <w:szCs w:val="32"/>
        </w:rPr>
        <w:t>·</w:t>
      </w:r>
      <w:r>
        <w:rPr>
          <w:sz w:val="32"/>
          <w:szCs w:val="32"/>
        </w:rPr>
        <w:t>布朗宁的小女孩，她在她的申请表中提到自己擅长控制小动物。虽然她之前从未正式接受过任何形式的训练，但她却能够无声地让家中的宠物听从指令。她被邀请参加面试后，最终以优异成绩入读了霍格沃茨。在那里，她继续发展这一天赋，并最终成为了一名著名的小精灵驯兽师。</w:t>
      </w:r>
      <w:r>
        <w:rPr>
          <w:sz w:val="32"/>
          <w:szCs w:val="32"/>
        </w:rPr>
        <w:t>&lt;/p&gt;&lt;p&gt;&lt;img src="/static-img/4yvL9rUxEXjL2ohEjx8tr2N-0ODKxmPk5Z35VTG7stEFmfejOYTaVlCBuDTFP54EMb26i-UoM1Ol0Y307PYNQ4QQKRbICnMJMfK7ympETMBqY7UuAXKJo6qwPDKdBqmoey-Ruslz3rFWQM1PQFnxvIGX1yRVs72hoZdVg19zgog.jpg"&gt;&lt;/p&gt;&lt;p&gt;</w:t>
      </w:r>
      <w:r>
        <w:rPr>
          <w:sz w:val="32"/>
          <w:szCs w:val="32"/>
        </w:rPr>
        <w:t>还有一个关于哈里</w:t>
      </w:r>
      <w:r>
        <w:rPr>
          <w:sz w:val="32"/>
          <w:szCs w:val="32"/>
        </w:rPr>
        <w:t>·</w:t>
      </w:r>
      <w:r>
        <w:rPr>
          <w:sz w:val="32"/>
          <w:szCs w:val="32"/>
        </w:rPr>
        <w:t>波特的小故事，他当年的申请表上只字未提他的家族传统以及他可能拥有的特殊血统。不过，在一次偶然的情节下，他揭示了自己的真实身份，这也成为了他进入这个神秘世界的一个转折点。他不仅改变了整个史诗般的故事，也激励了无数后来的孩子们勇敢地向他们内心深处追求梦想，即使这意味着要打破常规和预设模式。</w:t>
      </w:r>
      <w:r>
        <w:rPr>
          <w:sz w:val="32"/>
          <w:szCs w:val="32"/>
        </w:rPr>
        <w:t>&lt;/p&gt;&lt;p&gt;</w:t>
      </w:r>
      <w:r>
        <w:rPr>
          <w:sz w:val="32"/>
          <w:szCs w:val="32"/>
        </w:rPr>
        <w:t>正如这些案例所示，无论你是否意识到，你填写出的霍格沃茨入学申请表上的每一笔都是对未来自我发现过程的一部分。你可以选择隐匿你的才华，只露一二，或是像艾米丽那样，大胆展现出你的独特之处。而如果你能像哈里一样，那么即便是在最起初看似普通的事情中，你也可能隐藏着改变命运的大门。</w:t>
      </w:r>
      <w:r>
        <w:rPr>
          <w:sz w:val="32"/>
          <w:szCs w:val="32"/>
        </w:rPr>
        <w:t>&lt;/p&gt;&lt;p&gt;&lt;img src="/static-img/Zouba6fzDo9p5mFwtOX_Z2N-0ODKxmPk5Z35VTG7stEFmfejOYTaVlCBuDTFP54EMb26i-UoM1Ol0Y307PYNQ4QQKRbICnMJMfK7ympETMBqY7UuAXKJo6qwPDKdBqmoey-Ruslz3rFWQM1PQFnxvIGX1yRVs72hoZdVg19zgog.jpg"&gt;&lt;/p&gt;&lt;p&gt;</w:t>
      </w:r>
      <w:r>
        <w:rPr>
          <w:sz w:val="32"/>
          <w:szCs w:val="32"/>
        </w:rPr>
        <w:t>所以，如果你认为自己具备成为下一代伟大巫师或者女巫所需的一切，那么现在就该开始准备那个决定性的文件——你的霍格沃茨入学申请表。这将是开启新篇章，一场冒险旅行，以及对魔术世界真正理解与体验的一个第一步。</w:t>
      </w:r>
      <w:r>
        <w:rPr>
          <w:sz w:val="32"/>
          <w:szCs w:val="32"/>
        </w:rPr>
        <w:t>&lt;/p&gt;&lt;p&gt;&lt;a href = "/doc/741772-</w:t>
      </w:r>
      <w:r>
        <w:rPr>
          <w:sz w:val="32"/>
          <w:szCs w:val="32"/>
        </w:rPr>
        <w:t>霍格沃茨入学申请表</w:t>
      </w:r>
      <w:r>
        <w:rPr>
          <w:sz w:val="32"/>
          <w:szCs w:val="32"/>
        </w:rPr>
        <w:t>-</w:t>
      </w:r>
      <w:r>
        <w:rPr>
          <w:sz w:val="32"/>
          <w:szCs w:val="32"/>
        </w:rPr>
        <w:t>魔术世界的启航之旅</w:t>
      </w:r>
      <w:r>
        <w:rPr>
          <w:sz w:val="32"/>
          <w:szCs w:val="32"/>
        </w:rPr>
        <w:t>.doc" rel="alternate" download="741772-</w:t>
      </w:r>
      <w:r>
        <w:rPr>
          <w:sz w:val="32"/>
          <w:szCs w:val="32"/>
        </w:rPr>
        <w:t>霍格沃茨入学申请表</w:t>
      </w:r>
      <w:r>
        <w:rPr>
          <w:sz w:val="32"/>
          <w:szCs w:val="32"/>
        </w:rPr>
        <w:t>-</w:t>
      </w:r>
      <w:r>
        <w:rPr>
          <w:sz w:val="32"/>
          <w:szCs w:val="32"/>
        </w:rPr>
        <w:t>魔术世界的启航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