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虚拟的忘忧草上寻找心灵的慰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忘忧草上寻找心灵的慰藉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故事</w:t>
      </w:r>
      <w:r>
        <w:rPr>
          <w:sz w:val="32"/>
          <w:szCs w:val="32"/>
        </w:rPr>
        <w:t>&lt;/p&gt;&lt;p&gt;&lt;img src="/static-img/qDuseK_5juweC0IFkXaKAs0BwnI_DXG95knabk7zC0wQhJdl3-FWG11iCx8_wzFC.jpg"&gt;&lt;/p&gt;&lt;p&gt;</w:t>
      </w:r>
      <w:r>
        <w:rPr>
          <w:sz w:val="32"/>
          <w:szCs w:val="32"/>
        </w:rPr>
        <w:t>在这个充满科技与信息的时代，人们为了逃避现实生活中的压力和烦恼，不断寻找各种方式来放松自己。网络社区就成了一种非常有效的手段。尤其是在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这样的平台上，用户们可以自由地交流分享自己的感受和经验，甚至找到解决问题的方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”这个词汇源自中国古代的一首诗，它代表着一种能够让人忘却烦恼、带给人安宁的心灵药剂。而在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，人们通过分享日常生活的小事或者深层次的心理状态，让彼此之间形成了一个温暖而又支持性的网络空间。</w:t>
      </w:r>
      <w:r>
        <w:rPr>
          <w:sz w:val="32"/>
          <w:szCs w:val="32"/>
        </w:rPr>
        <w:t>&lt;/p&gt;&lt;p&gt;&lt;img src="/static-img/dPY2Ii4B4VfXwXwdZX28bM0BwnI_DXG95knabk7zC0xrUyPaf8-RDajRE10QM90SnoCxakx3s-_xm8cKToauWmfxTAdQBXM0LYN53tujOzWeZ4R6dztELYC1sLtnak00hZsXPbI56Hq9p_ybcNyGdg.jpg"&gt;&lt;/p&gt;&lt;p&gt;</w:t>
      </w:r>
      <w:r>
        <w:rPr>
          <w:sz w:val="32"/>
          <w:szCs w:val="32"/>
        </w:rPr>
        <w:t>例如，有一位名叫小李的小伙子，他因为工作上的压力和家庭责任感到非常疲惫。在</w:t>
      </w:r>
      <w:r>
        <w:rPr>
          <w:sz w:val="32"/>
          <w:szCs w:val="32"/>
        </w:rPr>
        <w:t>forgetgrass.com</w:t>
      </w:r>
      <w:r>
        <w:rPr>
          <w:sz w:val="32"/>
          <w:szCs w:val="32"/>
        </w:rPr>
        <w:t>这类论坛中，他遇到了许多志同道合的人，他们不仅提供了情感上的支持，还教会了他一些应对压力的技巧。他学会了如何更好地管理自己的时间，更重要的是，他发现自己并不孤单，这份心理上的慰藉，对他的身心健康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一位名叫小芳的女性，她在论坛里遇到了很多有相同兴趣的人们。她开始参与一些线上活动，比如一起看电影、讨论书籍等。这不仅丰富了她的业余生活，也让她认识到，即使是远方的人也能成为她的朋友。这对于她来说，无疑是一种巨大的精神慰藉。</w:t>
      </w:r>
      <w:r>
        <w:rPr>
          <w:sz w:val="32"/>
          <w:szCs w:val="32"/>
        </w:rPr>
        <w:t>&lt;/p&gt;&lt;p&gt;&lt;img src="/static-img/iUmeMdWPDMvALJOq2GBajc0BwnI_DXG95knabk7zC0xrUyPaf8-RDajRE10QM90SnoCxakx3s-_xm8cKToauWmfxTAdQBXM0LYN53tujOzWeZ4R6dztELYC1sLtnak00hZsXPbI56Hq9p_ybcNyGdg.jpg"&gt;&lt;/p&gt;&lt;p&gt;</w:t>
      </w:r>
      <w:r>
        <w:rPr>
          <w:sz w:val="32"/>
          <w:szCs w:val="32"/>
        </w:rPr>
        <w:t>还有些用户则通过论坛学习新技能，比如编程、烹饪等，这些都为他们打开了一扇窗，让他们从技术层面或是文化角度去拓展自己的视野，为日后的职业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不仅是一个简单的社交平台，它还是一个能够帮助人们找到心灵慰藉的地方。这里，每个人都是主角，每个故事都是独特而真实的。而正是这些真实案例，使得这个虚拟世界变得如此具有吸引力，也让它成为了每天都会有人回到其中寻求解答和安慰的地方。</w:t>
      </w:r>
      <w:r>
        <w:rPr>
          <w:sz w:val="32"/>
          <w:szCs w:val="32"/>
        </w:rPr>
        <w:t>&lt;/p&gt;&lt;p&gt;&lt;img src="/static-img/a4aBfV6UkmIobfbq1e7I0M0BwnI_DXG95knabk7zC0xrUyPaf8-RDajRE10QM90SnoCxakx3s-_xm8cKToauWmfxTAdQBXM0LYN53tujOzWeZ4R6dztELYC1sLtnak00hZsXPbI56Hq9p_ybcNyGdg.jpg"&gt;&lt;/p&gt;&lt;p&gt;&lt;a href = "/doc/74313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的忘忧草上寻找心灵的慰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故事</w:t>
      </w:r>
      <w:r>
        <w:rPr>
          <w:sz w:val="32"/>
          <w:szCs w:val="32"/>
        </w:rPr>
        <w:t>.doc" rel="alternate" download="74313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的忘忧草上寻找心灵的慰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