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滚心灵坐下来自己慢慢摇视频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人们对于生活节奏的追求似乎越来越快。忙碌、压力和焦虑成为了现代人生活的一部分。但是，在这样一种环境中，有一种方式可以帮助我们放慢脚步，那就是坐下来自己慢慢摇视频。</w:t>
      </w:r>
      <w:r>
        <w:rPr>
          <w:sz w:val="32"/>
          <w:szCs w:val="32"/>
        </w:rPr>
        <w:t>&lt;/p&gt;&lt;p&gt;&lt;img src="/static-img/eF6K3_3Cs22wKet1NXMNuBNRnlfBvTBHyysAQF3R3dHrc7B3G63QZZnM9WRN5sx4.jpg"&gt;&lt;/p&gt;&lt;p&gt;</w:t>
      </w:r>
      <w:r>
        <w:rPr>
          <w:sz w:val="32"/>
          <w:szCs w:val="32"/>
        </w:rPr>
        <w:t>坐下来，静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找到一个安静舒适的地方坐下。这不仅仅是一个物理上的动作，更是一种心理上的准备。在这个过程中，我们应该尽量减少外界干扰，让自己的心情也跟着平和下来。这种状态下的视频观看，不再是匆忙浏览，而是深入思考和感受。</w:t>
      </w:r>
      <w:r>
        <w:rPr>
          <w:sz w:val="32"/>
          <w:szCs w:val="32"/>
        </w:rPr>
        <w:t>&lt;/p&gt;&lt;p&gt;&lt;img src="/static-img/UwM9udSLfcJgLFeTNIr86BNRnlfBvTBHyysAQF3R3dHrc7B3G63QZZnM9WRN5sx4.jpg"&gt;&lt;/p&gt;&lt;p&gt;</w:t>
      </w:r>
      <w:r>
        <w:rPr>
          <w:sz w:val="32"/>
          <w:szCs w:val="32"/>
        </w:rPr>
        <w:t>慢慢地，看一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真正的“慢慢摇”。这里的“摇”并不是指随意地翻转手机或电脑屏幕，而是在观看视频时，给予它足够多的时间去观察，每一帧都像画一样被细致品味。这种方式让我们的注意力集中到了每一个细节上，从而更好地理解内容，也许会发现一些之前没有注意到的有趣之处。</w:t>
      </w:r>
      <w:r>
        <w:rPr>
          <w:sz w:val="32"/>
          <w:szCs w:val="32"/>
        </w:rPr>
        <w:t>&lt;/p&gt;&lt;p&gt;&lt;img src="/static-img/dPeYXPCOE0xqqHhPawBAYxNRnlfBvTBHyysAQF3R3dHrc7B3G63QZZnM9WRN5sx4.jpg"&gt;&lt;/p&gt;&lt;p&gt;</w:t>
      </w:r>
      <w:r>
        <w:rPr>
          <w:sz w:val="32"/>
          <w:szCs w:val="32"/>
        </w:rPr>
        <w:t>自己做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整个过程中，“自己”是一个关键词。这意味着我们要对自己的选择负责，无论是选择什么样的视频内容还是如何欣赏它们，都完全由我们决定。不需要别人的推荐，不需要社交媒体的推送，只需根据自己的兴趣和需求去探索，这样才能真正享受到独自观看带来的乐趣。</w:t>
      </w:r>
      <w:r>
        <w:rPr>
          <w:sz w:val="32"/>
          <w:szCs w:val="32"/>
        </w:rPr>
        <w:t>&lt;/p&gt;&lt;p&gt;&lt;img src="/static-img/V8dGCG6eurLg5Y2_HKZFkxNRnlfBvTBHyysAQF3R3dHrc7B3G63QZZnM9WRN5sx4.jpg"&gt;&lt;/p&gt;&lt;p&gt;</w:t>
      </w:r>
      <w:r>
        <w:rPr>
          <w:sz w:val="32"/>
          <w:szCs w:val="32"/>
        </w:rPr>
        <w:t>视频中的艺术与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法，我们不仅能够欣赏到视觉上的美丽，还能从电影、纪录片、教育类等不同类型的视频中学习到更多知识。比如说，一部关于自然风光的大型纪录片，它不只是展示了地球上美丽的地方，更可能启发我们的环保意识；一部历史剧，它不仅讲述的是过去发生的事情，还能让我们反思现实社会的问题。</w:t>
      </w:r>
      <w:r>
        <w:rPr>
          <w:sz w:val="32"/>
          <w:szCs w:val="32"/>
        </w:rPr>
        <w:t>&lt;/p&gt;&lt;p&gt;&lt;img src="/static-img/KxsmihfQxwezb9XkaEhSkhNRnlfBvTBHyysAQF3R3dHrc7B3G63QZZnM9WRN5sx4.jpg"&gt;&lt;/p&gt;&lt;p&gt;</w:t>
      </w:r>
      <w:r>
        <w:rPr>
          <w:sz w:val="32"/>
          <w:szCs w:val="32"/>
        </w:rPr>
        <w:t>放缓速度，与世界同步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很多时候因为太过急躁，我们忽略了周围环境的声音和气息。当你坐在那里，用最悠闲的心态去体验这些内容，你会发现自己开始更加关注当下的状态。你所看到的一切，就像是宇宙的一部分，你正在与之同步呼吸。这是一种非常深刻的人生体验，可以帮助你更好地融入大自然，或是提升你的内心平静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归本真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结束一次沉浸式观看后，请记得，将这一份宁静带回到你的日常生活中。不必急于赶走这些宁静，因为它们正是在你最需要的时候为你提供慰藉。如果真的想要改变一下心情或是不想陷入无聊，只需重新点开那款应用程序，再次坐下，然后开始新的旅程——坐下来自己慢慢摇视频。你会发现，即使是在最繁忙的时候，也总有一丝空间可以停留，让身心得到充分休息。</w:t>
      </w:r>
      <w:r>
        <w:rPr>
          <w:sz w:val="32"/>
          <w:szCs w:val="32"/>
        </w:rPr>
        <w:t>&lt;/p&gt;&lt;p&gt;&lt;a href = "/doc/743614-</w:t>
      </w:r>
      <w:r>
        <w:rPr>
          <w:sz w:val="32"/>
          <w:szCs w:val="32"/>
        </w:rPr>
        <w:t>摇滚心灵坐下来自己慢慢摇视频的艺术探索</w:t>
      </w:r>
      <w:r>
        <w:rPr>
          <w:sz w:val="32"/>
          <w:szCs w:val="32"/>
        </w:rPr>
        <w:t>.doc" rel="alternate" download="743614-</w:t>
      </w:r>
      <w:r>
        <w:rPr>
          <w:sz w:val="32"/>
          <w:szCs w:val="32"/>
        </w:rPr>
        <w:t>摇滚心灵坐下来自己慢慢摇视频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