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揭秘古老传说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自然现象有着浓厚的兴趣和敬畏之心。月亮作为夜空中最明亮的星体，引起了人类无尽的探索与想象。其中，最为神秘而又迷人的便是“月圆人不圆”的奇异传说。这一故事源自民间口头文学，被后世文人墨客改编成了一部名为《月圆人不圆小说》的作品。</w:t>
      </w:r>
      <w:r>
        <w:rPr>
          <w:sz w:val="32"/>
          <w:szCs w:val="32"/>
        </w:rPr>
        <w:t>&lt;/p&gt;&lt;p&gt;&lt;img src="/static-img/DiYcrMNHgr5HRdYDjwM3wVQtXHcF9AFlLsN27GzNFalAFUw2I2Li1WUwNNuKWtEx.jpg"&gt;&lt;/p&gt;&lt;p&gt;</w:t>
      </w:r>
      <w:r>
        <w:rPr>
          <w:sz w:val="32"/>
          <w:szCs w:val="32"/>
        </w:rPr>
        <w:t>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、寂静无声的夜晚，一位智者坐在山顶上观赏着满天星斗，他突然感到一种前所未有的力量从天而降，将他卷入了一个神秘世界。在这个世界里，每当月亮达到最大时，所有的人都会变得平坦如同水面一样，而只有几个人例外，他们就是被称作“不圬”的人。这群特殊的人物似乎拥有某种超乎常人的能力，并且他们之间存在着一种不可思议的联系。</w:t>
      </w:r>
      <w:r>
        <w:rPr>
          <w:sz w:val="32"/>
          <w:szCs w:val="32"/>
        </w:rPr>
        <w:t>&lt;/p&gt;&lt;p&gt;&lt;img src="/static-img/VS3TkwpbDR3jYqyyMNFrU1QtXHcF9AFlLsN27GzNFalc1rdYZGa6Z3l7YaA70axLifsuogqygs7GUAJ0_SsJCjLAGi-2A4-cPf71SR4O5MgvX1-XpNcv84-A2F9vITUnF-8fxiId_i_D3GngM4vQ0oGX1yRVs72hoZdVg19zgog.jpg"&gt;&lt;/p&gt;&lt;p&gt;</w:t>
      </w:r>
      <w:r>
        <w:rPr>
          <w:sz w:val="32"/>
          <w:szCs w:val="32"/>
        </w:rPr>
        <w:t>真相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逐渐在村庄之间流转，成为了一种隐喻，用来描述那些拥有非凡能力或特质的人们。不过，这个故事背后的真实含义是什么？是否真的有人能够抵抗大自然赋予我们的规律？这些问题一直让研究者们充满好奇心，他们试图通过考古学和历史文献来解开这一谜团。</w:t>
      </w:r>
      <w:r>
        <w:rPr>
          <w:sz w:val="32"/>
          <w:szCs w:val="32"/>
        </w:rPr>
        <w:t>&lt;/p&gt;&lt;p&gt;&lt;img src="/static-img/VBGpZHBiM69WWYfGO_rA_lQtXHcF9AFlLsN27GzNFalc1rdYZGa6Z3l7YaA70axLifsuogqygs7GUAJ0_SsJCjLAGi-2A4-cPf71SR4O5MgvX1-XpNcv84-A2F9vITUnF-8fxiId_i_D3GngM4vQ0oGX1yRVs72hoZdVg19zgog.jpg"&gt;&lt;/p&gt;&lt;p&gt;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将这段历史带给现代社会，一位年轻的小说家决定将其改编成一部小说。他用自己的想象力去扩展这个故事，让读者感受到那份由远及近、由深入浅的情感表达。《月圆人不圬小说》迅速走红，在网络上引起了广泛讨论，它以独特的情节吸引了众多读者的关注。</w:t>
      </w:r>
      <w:r>
        <w:rPr>
          <w:sz w:val="32"/>
          <w:szCs w:val="32"/>
        </w:rPr>
        <w:t>&lt;/p&gt;&lt;p&gt;&lt;img src="/static-img/NmaPmE3BTRgADwdq76wNu1QtXHcF9AFlLsN27GzNFalc1rdYZGa6Z3l7YaA70axLifsuogqygs7GUAJ0_SsJCjLAGi-2A4-cPf71SR4O5MgvX1-XpNcv84-A2F9vITUnF-8fxiId_i_D3GngM4vQ0oGX1yRVs72hoZdVg19zgog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本书的一步步走向成功，它也触发了一系列关于超自然现象和人类潜能的大讨论。在一些心理学家看来，这个概念可能是一种集体幻觉或者是一种文化上的共鸣。而对于相信灵性的群体来说，它则是证据之一证明我们还未完全掌握自己身体和精神状态的情况。</w:t>
      </w:r>
      <w:r>
        <w:rPr>
          <w:sz w:val="32"/>
          <w:szCs w:val="32"/>
        </w:rPr>
        <w:t>&lt;/p&gt;&lt;p&gt;&lt;img src="/static-img/STtdhMX8VGZNm_O2HnlrwlQtXHcF9AFlLsN27GzNFalc1rdYZGa6Z3l7YaA70axLifsuogqygs7GUAJ0_SsJCjLAGi-2A4-cPf71SR4O5MgvX1-XpNcv84-A2F9vITUnF-8fxiId_i_D3GngM4vQ0oGX1yRVs72hoZdVg19zgog.jpg"&gt;&lt;/p&gt;&lt;p&gt;</w:t>
      </w:r>
      <w:r>
        <w:rPr>
          <w:sz w:val="32"/>
          <w:szCs w:val="32"/>
        </w:rPr>
        <w:t>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界对此进行了深入研究，有些科学家认为这种现象可能与地球磁场变化有关，因为它影响到了我们的生物钟，从而改变我们的身体状态。但另一方面，也有理论认为这是由于心理因素造成，如恐惧、压力等导致人们出现异常反应。尽管如此，“月圆人不圬”的概念仍然是一个复杂的问题，没有一个统一且绝对正确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《月圃人物都不圫》时，我们正在探讨的是如何理解人类与宇宙之间微妙而又复杂的关系，以及我们如何在科技日新</w:t>
      </w:r>
      <w:r>
        <w:rPr>
          <w:sz w:val="32"/>
          <w:szCs w:val="32"/>
        </w:rPr>
        <w:t>moon</w:t>
      </w:r>
      <w:r>
        <w:rPr>
          <w:sz w:val="32"/>
          <w:szCs w:val="32"/>
        </w:rPr>
        <w:t>日变旧的大环境下找到自己的位置。此外，这也提醒我们要珍惜那些没有被现代生活洪流冲刷掉的心灵记忆，以及它们蕴含的一丝丝古老智慧。</w:t>
      </w:r>
      <w:r>
        <w:rPr>
          <w:sz w:val="32"/>
          <w:szCs w:val="32"/>
        </w:rPr>
        <w:t>&lt;/p&gt;&lt;p&gt;&lt;a href = "/doc/744446-</w:t>
      </w:r>
      <w:r>
        <w:rPr>
          <w:sz w:val="32"/>
          <w:szCs w:val="32"/>
        </w:rPr>
        <w:t>月圆人不圆揭秘古老传说中的真相</w:t>
      </w:r>
      <w:r>
        <w:rPr>
          <w:sz w:val="32"/>
          <w:szCs w:val="32"/>
        </w:rPr>
        <w:t>.doc" rel="alternate" download="744446-</w:t>
      </w:r>
      <w:r>
        <w:rPr>
          <w:sz w:val="32"/>
          <w:szCs w:val="32"/>
        </w:rPr>
        <w:t>月圆人不圆揭秘古老传说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