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看看你当我不经意间展现的自信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不经意间展现的自信步伐</w:t>
      </w:r>
      <w:r>
        <w:rPr>
          <w:sz w:val="32"/>
          <w:szCs w:val="32"/>
        </w:rPr>
        <w:t>&lt;/p&gt;&lt;p&gt;&lt;img src="/static-img/JxMznzuB9g4kExsf5jLOsyOO_pg7dsQ8KzJ9vdYQLqM.jpg"&gt;&lt;/p&gt;&lt;p&gt;</w:t>
      </w:r>
      <w:r>
        <w:rPr>
          <w:sz w:val="32"/>
          <w:szCs w:val="32"/>
        </w:rPr>
        <w:t>记得那天，校园里阳光透过树梢斑驳地洒在我的脚下，我正急匆匆赶往图书馆。时间紧迫，因为我还没开始准备即将到来的期末考试。然而，那一刻，却好像所有的压力都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人群中，我注意到了学长。他总是那么忙碌，从不轻易抬起头，但今天，他却似乎看到了我。我心跳加速，不知道自己应该怎么办。这时，一股勇气让我做出了决定：迈开腿，让学长看看你。</w:t>
      </w:r>
      <w:r>
        <w:rPr>
          <w:sz w:val="32"/>
          <w:szCs w:val="32"/>
        </w:rPr>
        <w:t>&lt;/p&gt;&lt;p&gt;&lt;img src="/static-img/QmuIGpI30S0FfHOwXCQgJXCvvpWGW-0ScsU8Lyoy151xQBHkwTU6usM5puTyFCRQcRJuqZFkLAXoaye_NpjlnwQ7DUWPR1EnFYQXgKl1YjY.jpg"&gt;&lt;/p&gt;&lt;p&gt;</w:t>
      </w:r>
      <w:r>
        <w:rPr>
          <w:sz w:val="32"/>
          <w:szCs w:val="32"/>
        </w:rPr>
        <w:t>我深吸了一口气，调整了呼吸，然后继续前进。每一步都显得格外沉稳和坚定，就像是在向世界展示我的决心和力量。当我穿过人群，走近他的座位时，他终于抬起头，看向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光交汇了一瞬，这种感觉就像是整个世界都静止了。那一刻，我知道自己已经超越了过去的羞涩与害怕。我不是那个需要依赖他人的女孩，而是一个能独立面对一切挑战的人。</w:t>
      </w:r>
      <w:r>
        <w:rPr>
          <w:sz w:val="32"/>
          <w:szCs w:val="32"/>
        </w:rPr>
        <w:t>&lt;/p&gt;&lt;p&gt;&lt;img src="/static-img/KWEkdFDqwnFf1EjqLUfmunCvvpWGW-0ScsU8Lyoy151xQBHkwTU6usM5puTyFCRQcRJuqZFkLAXoaye_NpjlnwQ7DUWPR1EnFYQXgKl1YjY.jpg"&gt;&lt;/p&gt;&lt;p&gt;</w:t>
      </w:r>
      <w:r>
        <w:rPr>
          <w:sz w:val="32"/>
          <w:szCs w:val="32"/>
        </w:rPr>
        <w:t>从那以后，每次看到他，都会想起那一次迈开腿让学长看看你。我学会了如何通过自己的行动说话，无需言语也能表达出自己的自信和力量。在那些紧张而又充满期待的日子里，我发现真正重要的是，不是别人怎样看待我们，而是我们如何看待自己，以及我们愿意为之付出的努力。</w:t>
      </w:r>
      <w:r>
        <w:rPr>
          <w:sz w:val="32"/>
          <w:szCs w:val="32"/>
        </w:rPr>
        <w:t>&lt;/p&gt;&lt;p&gt;&lt;a href = "/doc/744570-</w:t>
      </w:r>
      <w:r>
        <w:rPr>
          <w:sz w:val="32"/>
          <w:szCs w:val="32"/>
        </w:rPr>
        <w:t>迈开腿让学长看看你当我不经意间展现的自信步伐</w:t>
      </w:r>
      <w:r>
        <w:rPr>
          <w:sz w:val="32"/>
          <w:szCs w:val="32"/>
        </w:rPr>
        <w:t>.doc" rel="alternate" download="744570-</w:t>
      </w:r>
      <w:r>
        <w:rPr>
          <w:sz w:val="32"/>
          <w:szCs w:val="32"/>
        </w:rPr>
        <w:t>迈开腿让学长看看你当我不经意间展现的自信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