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他今天晚上只让我做一顿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今天晚上只让我做一顿饭。说起来，这个词汇听起来有点儿像老家的口音， </w:t>
      </w:r>
      <w:r>
        <w:rPr>
          <w:sz w:val="32"/>
          <w:szCs w:val="32"/>
        </w:rPr>
        <w:t>hometown dialect</w:t>
      </w:r>
      <w:r>
        <w:rPr>
          <w:sz w:val="32"/>
          <w:szCs w:val="32"/>
        </w:rPr>
        <w:t>，总是能让人想起童年时的味道。但这次，他用得不是来着和我炫耀什么大城市的生活，而是在我们小区里的一次偶然的邻里聚会上。</w:t>
      </w:r>
      <w:r>
        <w:rPr>
          <w:sz w:val="32"/>
          <w:szCs w:val="32"/>
        </w:rPr>
        <w:t>&lt;/p&gt;&lt;p&gt;&lt;img src="/static-img/kBeBcgevrEGYnZ1kgxh0N-nNg7praPZEzS3Ql3vvvghL-oDmcRvmqSdLBIbxEnn3.png"&gt;&lt;/p&gt;&lt;p&gt;</w:t>
      </w:r>
      <w:r>
        <w:rPr>
          <w:sz w:val="32"/>
          <w:szCs w:val="32"/>
        </w:rPr>
        <w:t>那天晚上，我正在厨房忙碌，准备了一桌菜给大家尝试。我虽然是个不太擅长烹饪的人，但为了给大家留下好印象，我还是尽力了。正当我将最后一道菜放入锅中的时候，那个熟悉的声音响起：“妈，你今天晚上只让我做一顿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突然加速，因为在这个声音背后隐藏的是一个深层次的情感故事。他从小就对妈妈过分依赖，现在终于有了自己的家庭，他也要学会照顾自己。这是我第一次意识到，无论多大的变化，我们的心情都可能瞬间跌回童年。</w:t>
      </w:r>
      <w:r>
        <w:rPr>
          <w:sz w:val="32"/>
          <w:szCs w:val="32"/>
        </w:rPr>
        <w:t>&lt;/p&gt;&lt;p&gt;&lt;img src="/static-img/QZ7PciXn3ZX9ZDI-8kNvgOnNg7praPZEzS3Ql3vvvgh7IMhT6AXquf8KLY2s9jxKPoUAFX8TjRz6SQYeZu2O1p_l3JHvi4ggigs64tDN4pwAD43Qhz0_5kf45GBGg2Zwk8Chn1k2GS-5ny7kecndtV3Qu01gKl3sVuFr57uDG4ensW1r-Guv3QEJ3mCSK_f_.png"&gt;&lt;/p&gt;&lt;p&gt;</w:t>
      </w:r>
      <w:r>
        <w:rPr>
          <w:sz w:val="32"/>
          <w:szCs w:val="32"/>
        </w:rPr>
        <w:t>那个夜晚，我没有再说话，只是默默地看着他，一颗心如同被温柔的手轻轻揉搓一般产生了暖意。我知道，这是一个转折点，也许以后每当我想念他的时候，就能通过这些简单的话语回到过去，当作一种怀旧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围坐在餐桌旁，看着他们吃东西的样子，他们不知道，在这个普通而又特别的夜晚，是怎么回事儿，让大人们心里充满了温馨和自豪。而我，却仿佛看到了远方那个人微笑着向前走去，每一步都是成长，每一次选择都是新的开始。在这样的日子里，有些事情并不需要言语就可以理解，只需要一个“只”字，就足以触动最深处的心灵。</w:t>
      </w:r>
      <w:r>
        <w:rPr>
          <w:sz w:val="32"/>
          <w:szCs w:val="32"/>
        </w:rPr>
        <w:t>&lt;/p&gt;&lt;p&gt;&lt;img src="/static-img/JtbSgYPgmFxGg46ayV3o4-nNg7praPZEzS3Ql3vvvgh7IMhT6AXquf8KLY2s9jxKPoUAFX8TjRz6SQYeZu2O1p_l3JHvi4ggigs64tDN4pwAD43Qhz0_5kf45GBGg2Zwk8Chn1k2GS-5ny7kecndtV3Qu01gKl3sVuFr57uDG4ensW1r-Guv3QEJ3mCSK_f_.png"&gt;&lt;/p&gt;&lt;p&gt;&lt;a href = "/doc/744693-</w:t>
      </w:r>
      <w:r>
        <w:rPr>
          <w:sz w:val="32"/>
          <w:szCs w:val="32"/>
        </w:rPr>
        <w:t>儿子今天晚上只让你他今天晚上只让我做一顿饭</w:t>
      </w:r>
      <w:r>
        <w:rPr>
          <w:sz w:val="32"/>
          <w:szCs w:val="32"/>
        </w:rPr>
        <w:t>.doc" rel="alternate" download="744693-</w:t>
      </w:r>
      <w:r>
        <w:rPr>
          <w:sz w:val="32"/>
          <w:szCs w:val="32"/>
        </w:rPr>
        <w:t>儿子今天晚上只让你他今天晚上只让我做一顿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