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V1</w:t>
      </w:r>
      <w:r>
        <w:rPr>
          <w:sz w:val="48"/>
          <w:szCs w:val="48"/>
        </w:rPr>
        <w:t>的反派日常乖巧的一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传奇与冒险的世界里，有一位名为阿卡德的人物。他的名字在很多人心中都留下了深刻的印象，因为他是最强大的反派之一，但今天，他决定做点什么不同的事情。</w:t>
      </w:r>
      <w:r>
        <w:rPr>
          <w:sz w:val="32"/>
          <w:szCs w:val="32"/>
        </w:rPr>
        <w:t>&lt;/p&gt;&lt;p&gt;&lt;img src="/static-img/h0Yg0J2hp13e7ZRAimlCrdQ-pAEx4PUTfcMpLiibHc3CukT1PrYNyHmsMieE2-HC.jpg"&gt;&lt;/p&gt;&lt;p&gt;</w:t>
      </w:r>
      <w:r>
        <w:rPr>
          <w:sz w:val="32"/>
          <w:szCs w:val="32"/>
        </w:rPr>
        <w:t>早晨，阿卡德醒来时，发现自己竟然对着一个小可爱望眼欲穿。那是一只被他无意间拾到的萌萌的小猫，它清澈的大眼睛中透露出对这位强大反派的信任和依赖。它似乎知道，这个曾经给这个世界带来无尽恐惧的人，也有柔软温暖的一面。在这份新奇感和责任感之间，阿卡德开始了他的“乖巧”之旅。</w:t>
      </w:r>
      <w:r>
        <w:rPr>
          <w:sz w:val="32"/>
          <w:szCs w:val="32"/>
        </w:rPr>
        <w:t>&lt;/p&gt;&lt;p&gt;</w:t>
      </w:r>
      <w:r>
        <w:rPr>
          <w:sz w:val="32"/>
          <w:szCs w:val="32"/>
        </w:rPr>
        <w:t>首先，他开始学习如何照顾这只小生命。他研究起宠物护理知识，不仅了解食物和饮水，更是关注到了它们的心理健康。他学会了用自己的力量轻轻地玩耍，让小猫不仅快乐，还能保持活力。这一天，小猫成为了他不可或缺的一部分，无论是战斗还是休息，它总是在他的身边。</w:t>
      </w:r>
      <w:r>
        <w:rPr>
          <w:sz w:val="32"/>
          <w:szCs w:val="32"/>
        </w:rPr>
        <w:t>&lt;/p&gt;&lt;p&gt;&lt;img src="/static-img/lHnov0YL6Mf3O5KHVFkx4NQ-pAEx4PUTfcMpLiibHc1natOz0Ee_RBuo3cCzz8Gd1wss_QG3CXmesEzOuZaL8UwT4ovVar7CSZEubO7zM5D5zGae-42ABrnqDR53KZe0.jpg"&gt;&lt;/p&gt;&lt;p&gt;</w:t>
      </w:r>
      <w:r>
        <w:rPr>
          <w:sz w:val="32"/>
          <w:szCs w:val="32"/>
        </w:rPr>
        <w:t>随着时间的推移，他发现自己的战斗技巧也得到了提升。不再单纯依靠力量，而是学会了运用智慧和策略。这一点改变让他的战术更加精妙，从而使得那些勇敢但愚蠢地挑战他的英雄们，在面对如此变化后的反派时感到既惊讶又困惑。他们不得不重新评估自己的能力是否足以与此变幻莫测、同时温柔善良的敌手抗衡。</w:t>
      </w:r>
      <w:r>
        <w:rPr>
          <w:sz w:val="32"/>
          <w:szCs w:val="32"/>
        </w:rPr>
        <w:t>&lt;/p&gt;&lt;p&gt;</w:t>
      </w:r>
      <w:r>
        <w:rPr>
          <w:sz w:val="32"/>
          <w:szCs w:val="32"/>
        </w:rPr>
        <w:t>其次，阿卡德开始参与慈善活动，用自己的力量帮助那些需要保护的人们。他意识到即便是一个强大的反派，也应该承担起社会责任，用所拥有的资源去改善这个世界，使更多人能够幸福安宁地生活。这一举措，不仅赢得了一些人的尊重，也缓解了一些原本想要攻击他的人的心情，他们开始理解到，即使是最坏的人也有好转的时候。</w:t>
      </w:r>
      <w:r>
        <w:rPr>
          <w:sz w:val="32"/>
          <w:szCs w:val="32"/>
        </w:rPr>
        <w:t>&lt;/p&gt;&lt;p&gt;&lt;img src="/static-img/V2y30tD5L8RD0h7O-oopfdQ-pAEx4PUTfcMpLiibHc1natOz0Ee_RBuo3cCzz8Gd1wss_QG3CXmesEzOuZaL8UwT4ovVar7CSZEubO7zM5D5zGae-42ABrnqDR53KZe0.jpg"&gt;&lt;/p&gt;&lt;p&gt;</w:t>
      </w:r>
      <w:r>
        <w:rPr>
          <w:sz w:val="32"/>
          <w:szCs w:val="32"/>
        </w:rPr>
        <w:t>当然，在这样的过程中，虽然有一些英雄试图阻止这一切，但他们很快就发现，他们并不适应这种新的局面。一方面，他们不知道该如何处理这种情况；另一方面，他们也不愿意放弃之前那种简单明了的情绪刺激。于是，一场关于正义与同情心、权利与责任之间较量展开起来，而这场较量成了整个城市乃至整个国家的一个热门话题。</w:t>
      </w:r>
      <w:r>
        <w:rPr>
          <w:sz w:val="32"/>
          <w:szCs w:val="32"/>
        </w:rPr>
        <w:t>&lt;/p&gt;&lt;p&gt;</w:t>
      </w:r>
      <w:r>
        <w:rPr>
          <w:sz w:val="32"/>
          <w:szCs w:val="32"/>
        </w:rPr>
        <w:t>最后，当夜幕降临，那只小猫躺在阿卡德宽敞舒适的床上睡得香香甜甜，而那位曾经令人畏惧的大恶霸则坐在窗边，看着星空发呆。他想象着，如果每个人都能像今天一样变得更好，这个世界会是什么样子？虽然现在还只是一个梦想，但对于那个拥有过往复杂历史的小男孩来说，这已经是个巨大的进步，并且可能成为未来的希望之光。而当我们提及“反派今天也很乖</w:t>
      </w:r>
      <w:r>
        <w:rPr>
          <w:sz w:val="32"/>
          <w:szCs w:val="32"/>
        </w:rPr>
        <w:t>1V1”</w:t>
      </w:r>
      <w:r>
        <w:rPr>
          <w:sz w:val="32"/>
          <w:szCs w:val="32"/>
        </w:rPr>
        <w:t>，就是指这样一种极具魅力的故事背景，其中包含了复仇、爱情、友谊以及个人成长等多种元素，将观众吸引入一个充满悬念和动感情境的地球版剧集中去探索这些细节，每一次观看，都像是第一次遇见这样的奇迹一般——原来连最黑暗的地方也有光明，最冷漠的心脏也有温暖的地方，就在这里，我们找到了一段前所未有的美丽故事。</w:t>
      </w:r>
      <w:r>
        <w:rPr>
          <w:sz w:val="32"/>
          <w:szCs w:val="32"/>
        </w:rPr>
        <w:t>&lt;/p&gt;&lt;p&gt;&lt;img src="/static-img/wXMd6ljKNHW8aLe3V8dkm9Q-pAEx4PUTfcMpLiibHc1natOz0Ee_RBuo3cCzz8Gd1wss_QG3CXmesEzOuZaL8UwT4ovVar7CSZEubO7zM5D5zGae-42ABrnqDR53KZe0.jpg"&gt;&lt;/p&gt;&lt;p&gt;&lt;a href = "/doc/744833-1V1</w:t>
      </w:r>
      <w:r>
        <w:rPr>
          <w:sz w:val="32"/>
          <w:szCs w:val="32"/>
        </w:rPr>
        <w:t>的反派日常乖巧的一天</w:t>
      </w:r>
      <w:r>
        <w:rPr>
          <w:sz w:val="32"/>
          <w:szCs w:val="32"/>
        </w:rPr>
        <w:t>.doc" rel="alternate" download="744833-1V1</w:t>
      </w:r>
      <w:r>
        <w:rPr>
          <w:sz w:val="32"/>
          <w:szCs w:val="32"/>
        </w:rPr>
        <w:t>的反派日常乖巧的一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