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许拿出来回来我检查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检验揭开不许拿出来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、家庭和学校中，“不许拿出来回来我检查”的说法并不罕见。它通常出现在对某些行为或物品的隐秘活动上，暗示着存在一些需要保密的事情。这句话背后往往隐藏着一层复杂的情感和权力游戏。</w:t>
      </w:r>
      <w:r>
        <w:rPr>
          <w:sz w:val="32"/>
          <w:szCs w:val="32"/>
        </w:rPr>
        <w:t>&lt;/p&gt;&lt;p&gt;&lt;img src="/static-img/vLgXGcijoVOrg6OG_Fks6M2_ogNSdX7kM-RkMCjG2gUql7vq7eRn9GgI2eRfDgB2.jpg"&gt;&lt;/p&gt;&lt;p&gt;</w:t>
      </w:r>
      <w:r>
        <w:rPr>
          <w:sz w:val="32"/>
          <w:szCs w:val="32"/>
        </w:rPr>
        <w:t>例如，在职场中，有时候员工可能会被告知不能将公司机密信息透露给外界，但在实际操作中，这种控制很难完全实现。有时候，员工可能会无意间透露了敏感信息，这时管理层就会要求他们必须拿出来，并让他们回去检查自己的行为是否符合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家庭里，也经常能听到这样的口令。家长希望孩子们不要与外界分享私人生活的细节，比如同学之间的欺凌事件或者是个人问题。但当这些事情发生并且影响到了孩子的健康成长时，家长就会要求孩子“不许拿出来回来我检查”，以便了解真实情况并提供帮助。</w:t>
      </w:r>
      <w:r>
        <w:rPr>
          <w:sz w:val="32"/>
          <w:szCs w:val="32"/>
        </w:rPr>
        <w:t>&lt;/p&gt;&lt;p&gt;&lt;img src="/static-img/3-DGSTVjvuPBTxYeqyhqFs2_ogNSdX7kM-RkMCjG2gUql7vq7eRn9GgI2eRfDgB2.jpg"&gt;&lt;/p&gt;&lt;p&gt;</w:t>
      </w:r>
      <w:r>
        <w:rPr>
          <w:sz w:val="32"/>
          <w:szCs w:val="32"/>
        </w:rPr>
        <w:t>教育机构也是这样。在课堂上，一些学生可能会因为各种原因而互相传递笔记或者答案，而老师为了维护知识产权和公平竞争，就会发出这样的警告，让学生不得非法使用他人的资料，并要回到原来的学习状态进行自我反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不许拿出来回来我检查”这句话是一个复杂的问题，它涉及到的是信任、隐私、规则以及责任等多个方面。在不同的环境下，这句话可以体现出不同的人际关系和社会规范，但其核心目的都是为了维持秩序和防止潜在的危害。</w:t>
      </w:r>
      <w:r>
        <w:rPr>
          <w:sz w:val="32"/>
          <w:szCs w:val="32"/>
        </w:rPr>
        <w:t>&lt;/p&gt;&lt;p&gt;&lt;img src="/static-img/EipL4SqW10cRRlsH2hMr9c2_ogNSdX7kM-RkMCjG2gUql7vq7eRn9GgI2eRfDgB2.jpg"&gt;&lt;/p&gt;&lt;p&gt;&lt;a href = "/doc/745030-</w:t>
      </w:r>
      <w:r>
        <w:rPr>
          <w:sz w:val="32"/>
          <w:szCs w:val="32"/>
        </w:rPr>
        <w:t>不许拿出来回来我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检验揭开不许拿出来背后的真相</w:t>
      </w:r>
      <w:r>
        <w:rPr>
          <w:sz w:val="32"/>
          <w:szCs w:val="32"/>
        </w:rPr>
        <w:t>.doc" rel="alternate" download="745030-</w:t>
      </w:r>
      <w:r>
        <w:rPr>
          <w:sz w:val="32"/>
          <w:szCs w:val="32"/>
        </w:rPr>
        <w:t>不许拿出来回来我检查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检验揭开不许拿出来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