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料理追寻蜜汁炖鱿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料理：追寻蜜汁炖鱿鱼的故事</w:t>
      </w:r>
      <w:r>
        <w:rPr>
          <w:sz w:val="32"/>
          <w:szCs w:val="32"/>
        </w:rPr>
        <w:t>&lt;/p&gt;&lt;p&gt;&lt;img src="/static-img/T5mKKBv-2KINzDkBAaChm_bcKuBTrEHL4f6SbE1kCiKsuPxwrF6fI4df4bvkKBCj.jpg"&gt;&lt;/p&gt;&lt;p&gt;</w:t>
      </w:r>
      <w:r>
        <w:rPr>
          <w:sz w:val="32"/>
          <w:szCs w:val="32"/>
        </w:rPr>
        <w:t>在一个遥远的海底村落里，有一道被誉为天下美味的佳肴——蜜汁炖鱿鱼。它不仅是村民们喜爱的一种食物，更是一段传奇故事的载体。在这里，人们通过口耳相传，把这个美味与一段充满爱情、友情和挑战的小说故事紧密地联系在了一起。</w:t>
      </w:r>
      <w:r>
        <w:rPr>
          <w:sz w:val="32"/>
          <w:szCs w:val="32"/>
        </w:rPr>
        <w:t>&lt;/p&gt;&lt;p&gt;</w:t>
      </w:r>
      <w:r>
        <w:rPr>
          <w:sz w:val="32"/>
          <w:szCs w:val="32"/>
        </w:rPr>
        <w:t>海底之恋</w:t>
      </w:r>
      <w:r>
        <w:rPr>
          <w:sz w:val="32"/>
          <w:szCs w:val="32"/>
        </w:rPr>
        <w:t>&lt;/p&gt;&lt;p&gt;&lt;img src="/static-img/fEG5L2ZrVWNwbJ07YhpMBfbcKuBTrEHL4f6SbE1kCiI5TBaUVtMybktp1tNQZ5PAqkndemXGdS3MYWHbACAzmFsnQ2VFv_vpKMIYFNbCMyIdVrgc0DUJ0JxDv63WfPJxKLfgNe4MnFSGfLKtuxjocQ.jpg"&gt;&lt;/p&gt;&lt;p&gt;</w:t>
      </w:r>
      <w:r>
        <w:rPr>
          <w:sz w:val="32"/>
          <w:szCs w:val="32"/>
        </w:rPr>
        <w:t>这则小说以一个年轻女孩和她对未知世界深深迷恋开始。她从小就梦想着探索海洋，不满足于平凡生活。一次偶然的机会，她遇到了一个来自远方的大帅哥，他是一个擅长捕捉各种海洋生物的人。在一次危险的情景中，他们结识了彼此，并开始了难忘的冒险旅程。这位大帅哥后来成为她的丈夫，也是那个制作出名震四方蜜汁炖鱿鱼的人。</w:t>
      </w:r>
      <w:r>
        <w:rPr>
          <w:sz w:val="32"/>
          <w:szCs w:val="32"/>
        </w:rPr>
        <w:t>&lt;/p&gt;&lt;p&gt;</w:t>
      </w:r>
      <w:r>
        <w:rPr>
          <w:sz w:val="32"/>
          <w:szCs w:val="32"/>
        </w:rPr>
        <w:t>传统秘制</w:t>
      </w:r>
      <w:r>
        <w:rPr>
          <w:sz w:val="32"/>
          <w:szCs w:val="32"/>
        </w:rPr>
        <w:t>&lt;/p&gt;&lt;p&gt;&lt;img src="/static-img/RQGA1adHiztjzewlmYsvtfbcKuBTrEHL4f6SbE1kCiI5TBaUVtMybktp1tNQZ5PAqkndemXGdS3MYWHbACAzmFsnQ2VFv_vpKMIYFNbCMyIdVrgc0DUJ0JxDv63WfPJxKLfgNe4MnFSGfLKtuxjocQ.jpg"&gt;&lt;/p&gt;&lt;p&gt;</w:t>
      </w:r>
      <w:r>
        <w:rPr>
          <w:sz w:val="32"/>
          <w:szCs w:val="32"/>
        </w:rPr>
        <w:t>他家的秘制在于使用特定的药草和特殊烹饪方法。他总是在夜晚独自一人时，会去海边收集那些只有在月光下才能发现的珍贵植物，然后将它们精心地加入到他的炖料中。这些植物不仅增添了菜肴独特而浓郁的香气，还使得每一碗都充满了特别的情感。</w:t>
      </w:r>
      <w:r>
        <w:rPr>
          <w:sz w:val="32"/>
          <w:szCs w:val="32"/>
        </w:rPr>
        <w:t>&lt;/p&gt;&lt;p&gt;</w:t>
      </w:r>
      <w:r>
        <w:rPr>
          <w:sz w:val="32"/>
          <w:szCs w:val="32"/>
        </w:rPr>
        <w:t>技艺流传</w:t>
      </w:r>
      <w:r>
        <w:rPr>
          <w:sz w:val="32"/>
          <w:szCs w:val="32"/>
        </w:rPr>
        <w:t>&lt;/p&gt;&lt;p&gt;&lt;img src="/static-img/RG-F6Qaen44EqPBGwzf38_bcKuBTrEHL4f6SbE1kCiI5TBaUVtMybktp1tNQZ5PAqkndemXGdS3MYWHbACAzmFsnQ2VFv_vpKMIYFNbCMyIdVrgc0DUJ0JxDv63WfPJxKLfgNe4MnFSGfLKtuxjocQ.jpg"&gt;&lt;/p&gt;&lt;p&gt;</w:t>
      </w:r>
      <w:r>
        <w:rPr>
          <w:sz w:val="32"/>
          <w:szCs w:val="32"/>
        </w:rPr>
        <w:t>随着时间推移，这位大师厨师最终将他的技艺传授给了他们共同养育大的孩子，而这份技能也成为了家族宝藏。孩子们学习父亲的手法，从小就在父亲身边观摩学习，每次尝试都比前一次更接近父母那样的完美。而最终，那个曾经渴望探索未知世界的小女孩成了村子里最著名的大师厨师之一，她用自己的双手创造出了更多令人垂涎欲满的地道好吃点心。</w:t>
      </w:r>
      <w:r>
        <w:rPr>
          <w:sz w:val="32"/>
          <w:szCs w:val="32"/>
        </w:rPr>
        <w:t>&lt;/p&gt;&lt;p&gt;</w:t>
      </w:r>
      <w:r>
        <w:rPr>
          <w:sz w:val="32"/>
          <w:szCs w:val="32"/>
        </w:rPr>
        <w:t>小说中的魅力</w:t>
      </w:r>
      <w:r>
        <w:rPr>
          <w:sz w:val="32"/>
          <w:szCs w:val="32"/>
        </w:rPr>
        <w:t>&lt;/p&gt;&lt;p&gt;&lt;img src="/static-img/SefHqmWkjkTzVmcWQMGVAfbcKuBTrEHL4f6SbE1kCiI5TBaUVtMybktp1tNQZ5PAqkndemXGdS3MYWHbACAzmFsnQ2VFv_vpKMIYFNbCMyIdVrgc0DUJ0JxDv63WfPJxKLfgNe4MnFSGfLKtuxjocQ.jpg"&gt;&lt;/p&gt;&lt;p&gt;</w:t>
      </w:r>
      <w:r>
        <w:rPr>
          <w:sz w:val="32"/>
          <w:szCs w:val="32"/>
        </w:rPr>
        <w:t>这种温馨而又充满激情的小说，让无数人沉醉其中，它不仅让读者品尝到了那道诱人的蜜汁炖鱿鱼，更是引领读者走进一个充满希望、勇气与爱的地方。在这个虚构的小镇上，每个人都是自己命运主宰者，无论贫富高低，只要有热血和智慧，就能成功实现自己的梦想。</w:t>
      </w:r>
      <w:r>
        <w:rPr>
          <w:sz w:val="32"/>
          <w:szCs w:val="32"/>
        </w:rPr>
        <w:t>&lt;/p&gt;&lt;p&gt;</w:t>
      </w:r>
      <w:r>
        <w:rPr>
          <w:sz w:val="32"/>
          <w:szCs w:val="32"/>
        </w:rPr>
        <w:t>文化共鸣</w:t>
      </w:r>
      <w:r>
        <w:rPr>
          <w:sz w:val="32"/>
          <w:szCs w:val="32"/>
        </w:rPr>
        <w:t>&lt;/p&gt;&lt;p&gt;</w:t>
      </w:r>
      <w:r>
        <w:rPr>
          <w:sz w:val="32"/>
          <w:szCs w:val="32"/>
        </w:rPr>
        <w:t>对于很多人来说，阅读《蜜汁炖鱿鱼》就是一种文化交流，是了解不同地区风土人情的一个窗口。不管你身处何方，只要打开你的手机或电脑，你就可以免费阅读到全文，感受那个神奇的地方，以及那里的人们如何用他们的心灵来塑造食物，将简单的事物变为丰富多彩的人生经历。</w:t>
      </w:r>
      <w:r>
        <w:rPr>
          <w:sz w:val="32"/>
          <w:szCs w:val="32"/>
        </w:rPr>
        <w:t>&lt;/p&gt;&lt;p&gt;</w:t>
      </w:r>
      <w:r>
        <w:rPr>
          <w:sz w:val="32"/>
          <w:szCs w:val="32"/>
        </w:rPr>
        <w:t>终极回归</w:t>
      </w:r>
      <w:r>
        <w:rPr>
          <w:sz w:val="32"/>
          <w:szCs w:val="32"/>
        </w:rPr>
        <w:t>&lt;/p&gt;&lt;p&gt;</w:t>
      </w:r>
      <w:r>
        <w:rPr>
          <w:sz w:val="32"/>
          <w:szCs w:val="32"/>
        </w:rPr>
        <w:t>当我们把筷子放下，或者翻动最后一页时，我们可能会突然意识到，那些关于家庭、友谊以及对美好事物执着追求的话题，在我们的日常生活中同样重要。当我们再次踏上工作或学校路上的脚步时，我们的心灵已经被那种温暖且细腻的情感所触动，即使离“蜜汁炖鱿鱼”的实实在在很远，但那种精神却永远伴随着我们，一起向前迈进。</w:t>
      </w:r>
      <w:r>
        <w:rPr>
          <w:sz w:val="32"/>
          <w:szCs w:val="32"/>
        </w:rPr>
        <w:t>&lt;/p&gt;&lt;p&gt;&lt;a href = "/doc/745505-</w:t>
      </w:r>
      <w:r>
        <w:rPr>
          <w:sz w:val="32"/>
          <w:szCs w:val="32"/>
        </w:rPr>
        <w:t>海底料理追寻蜜汁炖鱿鱼的故事</w:t>
      </w:r>
      <w:r>
        <w:rPr>
          <w:sz w:val="32"/>
          <w:szCs w:val="32"/>
        </w:rPr>
        <w:t>.doc" rel="alternate" download="745505-</w:t>
      </w:r>
      <w:r>
        <w:rPr>
          <w:sz w:val="32"/>
          <w:szCs w:val="32"/>
        </w:rPr>
        <w:t>海底料理追寻蜜汁炖鱿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