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树根书房静谧时光中的写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古老而又温馨的房子，墙角藏着一棵参天大树，其根部蜿蜒穿越石板地，仿佛是这片土地最忠实的守护者。这个故事发生在这样的地方，一位年轻学长和他的书房——坐在学长的根茎写作业视频中展现的一段美好记忆。</w:t>
      </w:r>
      <w:r>
        <w:rPr>
          <w:sz w:val="32"/>
          <w:szCs w:val="32"/>
        </w:rPr>
        <w:t>&lt;/p&gt;&lt;p&gt;&lt;img src="/static-img/eCUz00XLE6bTN9Ow8rz7UBNRnlfBvTBHyysAQF3R3dHrc7B3G63QZZnM9WRN5sx4.jpg"&gt;&lt;/p&gt;&lt;p&gt;</w:t>
      </w:r>
      <w:r>
        <w:rPr>
          <w:sz w:val="32"/>
          <w:szCs w:val="32"/>
        </w:rPr>
        <w:t>学长与书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是个文学爱好者，他对书籍有着深厚的情感，每当夜幕降临，他总会回到自己的小屋，那是一间充满了各种各样书籍的小屋。在那间屋子里，还有一处特别的地方，那就是他常坐下做作业的地方，那儿有一个巨大的树木，它们的根部就像是自然界赋予的地基，而那些细碎的线条，就像是绘制出了一幅生命力十足的地图。而每当学习或是创作的时候，这些坚韧不拔的树木似乎都在给予他力量，让他的灵魂得以飞翔。</w:t>
      </w:r>
      <w:r>
        <w:rPr>
          <w:sz w:val="32"/>
          <w:szCs w:val="32"/>
        </w:rPr>
        <w:t>&lt;/p&gt;&lt;p&gt;&lt;img src="/static-img/vA0TIkT2nicbX4uaM_vPRhNRnlfBvTBHyysAQF3R3dHrc7B3G63QZZnM9WRN5sx4.jpg"&gt;&lt;/p&gt;&lt;p&gt;</w:t>
      </w:r>
      <w:r>
        <w:rPr>
          <w:sz w:val="32"/>
          <w:szCs w:val="32"/>
        </w:rPr>
        <w:t>写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小镇上，学长开始了他的写作之旅。他把所有关于文学、历史、哲学等方面的大量资料整理分类，并将它们放在桌上的抽屉里。然后，他会坐在那棵参天大树下的地面上，用笔记录下心中的灵感和想法。这是一个简单而又复杂的事情，因为它不仅需要智慧，更需要耐心。随着时间流逝，房间里的灯光逐渐变暗，但学生的心情却愈发激昂，因为他知道自己正在为未来奠定基础。</w:t>
      </w:r>
      <w:r>
        <w:rPr>
          <w:sz w:val="32"/>
          <w:szCs w:val="32"/>
        </w:rPr>
        <w:t>&lt;/p&gt;&lt;p&gt;&lt;img src="/static-img/npDlkPfHHQYHQEDXjWu4HRNRnlfBvTBHyysAQF3R3dHrc7B3G63QZZnM9WRN5sx4.jpg"&gt;&lt;/p&gt;&lt;p&gt;</w:t>
      </w:r>
      <w:r>
        <w:rPr>
          <w:sz w:val="32"/>
          <w:szCs w:val="32"/>
        </w:rPr>
        <w:t>视频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朋友偶然路过时，他们发现了这个独特场景——学生正坐在古老大树的根茎旁边专注地写作。当他们决定捕捉这一刻，他们录制下了“坐在学長的根茎寫作業視頻”。视频中，映射出的是一种宁静与专注交织出的画面。友人们看到后，都被深深打动，无论是在哪个时代，这种用知识点缀生活、用文字表达思想的情景都是值得纪念和传承的话题。</w:t>
      </w:r>
      <w:r>
        <w:rPr>
          <w:sz w:val="32"/>
          <w:szCs w:val="32"/>
        </w:rPr>
        <w:t>&lt;/p&gt;&lt;p&gt;&lt;img src="/static-img/JHgOj-ApKyHnEXMSPV1ZNhNRnlfBvTBHyysAQF3R3dHrc7B3G63QZZnM9WRN5sx4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这样的环境中成长，不仅学会如何从事研究工作，更重要的是学会如何自我反省。他通过阅读来拓宽视野，从历史到文化，从科学到艺术，他一切都渗透于生活之中，使得他更加清晰认识到了人生的意义。在这过程中，也形成了一种习惯，即只要手头有空闲，就要拿起笔来记录自己的思考。这成为一种生活方式，也成为了他日后能够独立完成作品的一个重要因素。</w:t>
      </w:r>
      <w:r>
        <w:rPr>
          <w:sz w:val="32"/>
          <w:szCs w:val="32"/>
        </w:rPr>
        <w:t>&lt;/p&gt;&lt;p&gt;&lt;img src="/static-img/EpBh4qsMCVf5ROfYT4OzcRNRnlfBvTBHyysAQF3R3dHrc7B3G63QZZnM9WRN5sx4.png"&gt;&lt;/p&gt;&lt;p&gt;</w:t>
      </w:r>
      <w:r>
        <w:rPr>
          <w:sz w:val="32"/>
          <w:szCs w:val="32"/>
        </w:rPr>
        <w:t>生活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人生教育，让我们可以更好地理解学习本身是一种享受，不必局限于功利主义追求成绩，而应该更多去体验知识带来的乐趣。在这样的氛围下，我们也能培养出真正热爱学习且愿意不断探索未知世界的人才。而这些都是因为那位年轻学長对知识持有的执着与热忱，以及对文明传承负责性的态度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坐在学長的根茎寫作業視頻”成了许多人的启示也是他们回忆的一部分。不论是在过去还是未来，无论是在城市还是乡村，只要有人愿意用心去探索，用笔去记录，用词去表达，那么无数个“座”的故事都会继续编织下去。而这些故事，将成为我们共同见证并珍贵保留的一份精神财富，为我们的文化传承贡献新的篇章。</w:t>
      </w:r>
      <w:r>
        <w:rPr>
          <w:sz w:val="32"/>
          <w:szCs w:val="32"/>
        </w:rPr>
        <w:t>&lt;/p&gt;&lt;p&gt;&lt;a href = "/doc/746180-</w:t>
      </w:r>
      <w:r>
        <w:rPr>
          <w:sz w:val="32"/>
          <w:szCs w:val="32"/>
        </w:rPr>
        <w:t>学长的树根书房静谧时光中的写作旅程</w:t>
      </w:r>
      <w:r>
        <w:rPr>
          <w:sz w:val="32"/>
          <w:szCs w:val="32"/>
        </w:rPr>
        <w:t>.doc" rel="alternate" download="746180-</w:t>
      </w:r>
      <w:r>
        <w:rPr>
          <w:sz w:val="32"/>
          <w:szCs w:val="32"/>
        </w:rPr>
        <w:t>学长的树根书房静谧时光中的写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