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嫁豪门妻的小说中，主角经历了身份的错位和命运的转折，这种错误的婚姻关系不仅影响了她的个人生活，也触发了一系列复杂的人际互动和社会矛盾。</w:t>
      </w:r>
      <w:r>
        <w:rPr>
          <w:sz w:val="32"/>
          <w:szCs w:val="32"/>
        </w:rPr>
        <w:t>&lt;/p&gt;&lt;p&gt;&lt;img src="/static-img/DQXe5B9bmQbywikPPF_hxhNRnlfBvTBHyysAQF3R3dHrc7B3G63QZZnM9WRN5sx4.jpg"&gt;&lt;/p&gt;&lt;p&gt;</w:t>
      </w:r>
      <w:r>
        <w:rPr>
          <w:sz w:val="32"/>
          <w:szCs w:val="32"/>
        </w:rPr>
        <w:t>错误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豪门妻的小说从一场意外的婚礼开始，主角被迫成为一个有着丰富背景但却与自己无缘的情感世界。这种错误的起点为后续故事奠定了深刻的人物塑造和情感冲突。</w:t>
      </w:r>
      <w:r>
        <w:rPr>
          <w:sz w:val="32"/>
          <w:szCs w:val="32"/>
        </w:rPr>
        <w:t>&lt;/p&gt;&lt;p&gt;&lt;img src="/static-img/xhP3oKFzMYKseeDjHZL6yhNRnlfBvTBHyysAQF3R3dHrc7B3G63QZZnM9WRN5sx4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豪门背景使得权力博弈成为一种常态。在这个高压力下，主角必须学会如何在不同的利益集团之间平衡自己的立场，同时也要保护自己的幸福感。</w:t>
      </w:r>
      <w:r>
        <w:rPr>
          <w:sz w:val="32"/>
          <w:szCs w:val="32"/>
        </w:rPr>
        <w:t>&lt;/p&gt;&lt;p&gt;&lt;img src="/static-img/ZE8Y5tIOJxMGcHtWQ3VDjxNRnlfBvTBHyysAQF3R3dHrc7B3G63QZZnM9WRN5sx4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发现自己对丈夫产生了感情，但这种感情却是基于误解和虚幻。这段感情让她陷入了一种苦乐参半的情绪状态，为她的内心世界带来了极大的波动。</w:t>
      </w:r>
      <w:r>
        <w:rPr>
          <w:sz w:val="32"/>
          <w:szCs w:val="32"/>
        </w:rPr>
        <w:t>&lt;/p&gt;&lt;p&gt;&lt;img src="/static-img/jZY0VLc8Sf_rd4e9MOdf5BNRnlfBvTBHyysAQF3R3dHrc7B3G63QZZnM9WRN5sx4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豪门妻”，主角不得不面对社会上对于她身份的地位评判。这些评价往往是基于传统价值观念，对于现代女性来说是一种沉重的心理负担，她必须找到适应这一环境的方法来维护自我尊严。</w:t>
      </w:r>
      <w:r>
        <w:rPr>
          <w:sz w:val="32"/>
          <w:szCs w:val="32"/>
        </w:rPr>
        <w:t>&lt;/p&gt;&lt;p&gt;&lt;img src="/static-img/TC0a-0K4-gIJv0XDJfCz2RNRnlfBvTBHyysAQF3R3dHrc7B3G63QZZnM9WRN5sx4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克服困难和挑战，主人公逐渐学会独立思考，不再依赖他人的认可。她发现真正重要的是个人的幸福，而不是外界对她的看法，这是一个关于自我成长与觉悟过程的小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挣扎之后，主人公意识到爱情并非简单的一纸婚书或金钱上的支持，而是两个灵魂相识、共同走过人生的旅程。她最终找到了属于自己的真爱，并勇敢地选择追求那份真正意义上的幸福。</w:t>
      </w:r>
      <w:r>
        <w:rPr>
          <w:sz w:val="32"/>
          <w:szCs w:val="32"/>
        </w:rPr>
        <w:t>&lt;/p&gt;&lt;p&gt;&lt;a href = "/doc/746233-</w:t>
      </w:r>
      <w:r>
        <w:rPr>
          <w:sz w:val="32"/>
          <w:szCs w:val="32"/>
        </w:rPr>
        <w:t>错嫁豪门妻爱情与权力的交织</w:t>
      </w:r>
      <w:r>
        <w:rPr>
          <w:sz w:val="32"/>
          <w:szCs w:val="32"/>
        </w:rPr>
        <w:t>.doc" rel="alternate" download="746233-</w:t>
      </w:r>
      <w:r>
        <w:rPr>
          <w:sz w:val="32"/>
          <w:szCs w:val="32"/>
        </w:rPr>
        <w:t>错嫁豪门妻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