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网络流行语时尚潮流社交媒体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LKTmDmeF1T4DkQGgfEh6AQ7Sz0yMyfZmlgmkWHZu5YTw2Ujq4n9ti8FaeZibCDry.jpg"&gt;&lt;/p&gt;&lt;p&gt;</w:t>
      </w:r>
      <w:r>
        <w:rPr>
          <w:sz w:val="32"/>
          <w:szCs w:val="32"/>
        </w:rPr>
        <w:t>在这个快节奏的时代，我们每个人都生活在一个充满信息和娱乐的环境中。社交媒体平台成为了我们分享生活、交流想法、追逐时尚潮流的重要场所。但有时候，人们可能会因为各种原因暂时离开这些平台，这也许是因为忙碌工作、旅行探险，或是简单地需要一些时间来调整自己的心态。那么，当我们这几天没</w:t>
      </w:r>
      <w:r>
        <w:rPr>
          <w:sz w:val="32"/>
          <w:szCs w:val="32"/>
        </w:rPr>
        <w:t>C</w:t>
      </w:r>
      <w:r>
        <w:rPr>
          <w:sz w:val="32"/>
          <w:szCs w:val="32"/>
        </w:rPr>
        <w:t>你了，是不是又想要了呢？</w:t>
      </w:r>
      <w:r>
        <w:rPr>
          <w:sz w:val="32"/>
          <w:szCs w:val="32"/>
        </w:rPr>
        <w:t>&lt;/p&gt;&lt;p&gt;</w:t>
      </w:r>
      <w:r>
        <w:rPr>
          <w:sz w:val="32"/>
          <w:szCs w:val="32"/>
        </w:rPr>
        <w:t>为什么突然不再关注？</w:t>
      </w:r>
      <w:r>
        <w:rPr>
          <w:sz w:val="32"/>
          <w:szCs w:val="32"/>
        </w:rPr>
        <w:t>&lt;/p&gt;&lt;p&gt;&lt;img src="/static-img/6a16BfIf4RLa7UDSvlh6jg7Sz0yMyfZmlgmkWHZu5YQON64IFtfnG349Pbn1cVcXHVENDRkelERNcY4OluVLOCw_OKv4WBeSwIWJdh1g0Bktwslf6Qgq4T1nfWrhFAG-AylmYq-_qsz601fi_XyglrxzMxRCLglrV8qDqoyVIpw.jpg"&gt;&lt;/p&gt;&lt;p&gt;</w:t>
      </w:r>
      <w:r>
        <w:rPr>
          <w:sz w:val="32"/>
          <w:szCs w:val="32"/>
        </w:rPr>
        <w:t>首先，让我们思考一下为什么有人会突然停止关注某个社交平台。这可能与个人的兴趣变化有关，有些人可能发现自己对某些类型的内容已经失去兴趣，而转而寻找新的爱好或兴趣点。而另一些人则可能是在经历了一段时间内缺乏互动或者感到压力过大后，选择暂时抽身。</w:t>
      </w:r>
      <w:r>
        <w:rPr>
          <w:sz w:val="32"/>
          <w:szCs w:val="32"/>
        </w:rPr>
        <w:t>&lt;/p&gt;&lt;p&gt;</w:t>
      </w:r>
      <w:r>
        <w:rPr>
          <w:sz w:val="32"/>
          <w:szCs w:val="32"/>
        </w:rPr>
        <w:t>其次，也有的人由于工作或学习压力太大，不得不减少使用社交媒体，以便专注于更重要的事情。不过，这并不意味着他们就完全放弃了这些网络空间，只不过是在寻求一种平衡，以保持个人健康和幸福。</w:t>
      </w:r>
      <w:r>
        <w:rPr>
          <w:sz w:val="32"/>
          <w:szCs w:val="32"/>
        </w:rPr>
        <w:t>&lt;/p&gt;&lt;p&gt;&lt;img src="/static-img/2kVu93GV2wfh2NAf86VtCg7Sz0yMyfZmlgmkWHZu5YQON64IFtfnG349Pbn1cVcXHVENDRkelERNcY4OluVLOCw_OKv4WBeSwIWJdh1g0Bktwslf6Qgq4T1nfWrhFAG-AylmYq-_qsz601fi_XyglrxzMxRCLglrV8qDqoyVIpw.png"&gt;&lt;/p&gt;&lt;p&gt;</w:t>
      </w:r>
      <w:r>
        <w:rPr>
          <w:sz w:val="32"/>
          <w:szCs w:val="32"/>
        </w:rPr>
        <w:t>最后，还有一种情况，就是技术故障或设备问题使得用户无法访问他们喜爱的社交平台。在这种情况下，他们很快就会意识到缺少那些日常的小确幸，比如看到朋友发帖或者参与热门话题讨论。</w:t>
      </w:r>
      <w:r>
        <w:rPr>
          <w:sz w:val="32"/>
          <w:szCs w:val="32"/>
        </w:rPr>
        <w:t>&lt;/p&gt;&lt;p&gt;</w:t>
      </w:r>
      <w:r>
        <w:rPr>
          <w:sz w:val="32"/>
          <w:szCs w:val="32"/>
        </w:rPr>
        <w:t>如何重新开始？</w:t>
      </w:r>
      <w:r>
        <w:rPr>
          <w:sz w:val="32"/>
          <w:szCs w:val="32"/>
        </w:rPr>
        <w:t>&lt;/p&gt;&lt;p&gt;&lt;img src="/static-img/T0t-AC4ZPEqx0zllyhqDpA7Sz0yMyfZmlgmkWHZu5YQON64IFtfnG349Pbn1cVcXHVENDRkelERNcY4OluVLOCw_OKv4WBeSwIWJdh1g0Bktwslf6Qgq4T1nfWrhFAG-AylmYq-_qsz601fi_XyglrxzMxRCLglrV8qDqoyVIpw.jpg"&gt;&lt;/p&gt;&lt;p&gt;</w:t>
      </w:r>
      <w:r>
        <w:rPr>
          <w:sz w:val="32"/>
          <w:szCs w:val="32"/>
        </w:rPr>
        <w:t>当人们意识到自己错过了一些东西，并且真正想要回到之前熟悉的地位时，他们通常会采取行动来重新开始。这里面包含几个关键步骤：首先，要更新你的账户设置，确保所有信息都是最新并且准确无误；其次，可以尝试跟进一下曾经最感兴趣的话题或者群体，看看是否还有什么新鲜事物等待探索；然后，与旧友重温往昔，那些共同回忆总能让人心情愉悦；最后，如果感觉还不足以满足需求，可以考虑加入一些新的社区或小组，从而拓宽视野。</w:t>
      </w:r>
      <w:r>
        <w:rPr>
          <w:sz w:val="32"/>
          <w:szCs w:val="32"/>
        </w:rPr>
        <w:t>&lt;/p&gt;&lt;p&gt;</w:t>
      </w:r>
      <w:r>
        <w:rPr>
          <w:sz w:val="32"/>
          <w:szCs w:val="32"/>
        </w:rPr>
        <w:t>通过这样的一系列操作，就可以帮助用户重新融入那个熟悉但似乎久违的地方——我们的社交媒体世界。</w:t>
      </w:r>
      <w:r>
        <w:rPr>
          <w:sz w:val="32"/>
          <w:szCs w:val="32"/>
        </w:rPr>
        <w:t>&lt;/p&gt;&lt;p&gt;&lt;img src="/static-img/WmSL8gFlWEZtGcUnfbMk0g7Sz0yMyfZmlgmkWHZu5YQON64IFtfnG349Pbn1cVcXHVENDRkelERNcY4OluVLOCw_OKv4WBeSwIWJdh1g0Bktwslf6Qgq4T1nfWrhFAG-AylmYq-_qsz601fi_XyglrxzMxRCLglrV8qDqoyVIpw.jpg"&gt;&lt;/p&gt;&lt;p&gt;</w:t>
      </w:r>
      <w:r>
        <w:rPr>
          <w:sz w:val="32"/>
          <w:szCs w:val="32"/>
        </w:rPr>
        <w:t>不会忘记过去，但要迎接未来！</w:t>
      </w:r>
      <w:r>
        <w:rPr>
          <w:sz w:val="32"/>
          <w:szCs w:val="32"/>
        </w:rPr>
        <w:t>&lt;/p&gt;&lt;p&gt;</w:t>
      </w:r>
      <w:r>
        <w:rPr>
          <w:sz w:val="32"/>
          <w:szCs w:val="32"/>
        </w:rPr>
        <w:t>虽然过去对我们来说非常珍贵，每一刻都是宝贵的回忆，但同时，我们也应该不断地向前看，并准备好迎接未来的挑战和机遇。在这一过程中，即使偶尔有些沉淀，也不要担心，因为它正是成长的一部分。当你决定重新回到那个充满活力的网络世界里，你将发现很多新的事物等着你去发现，同时那些老朋友们也仍然在那里欢迎你的归来。所以，不用急于赶回来，只需随时准备好，当你觉得适合的时候，再一次成为那里的主角吧！</w:t>
      </w:r>
      <w:r>
        <w:rPr>
          <w:sz w:val="32"/>
          <w:szCs w:val="32"/>
        </w:rPr>
        <w:t>&lt;/p&gt;&lt;p&gt;</w:t>
      </w:r>
      <w:r>
        <w:rPr>
          <w:sz w:val="32"/>
          <w:szCs w:val="32"/>
        </w:rPr>
        <w:t>总结：每个人都有自己的节奏和需要，在处理与社会媒介相互作用的问题上，没有固定的规则。但只要记住，连接彼此永远是一种美好的选择，无论何时何地，都值得被拥抱。</w:t>
      </w:r>
      <w:r>
        <w:rPr>
          <w:sz w:val="32"/>
          <w:szCs w:val="32"/>
        </w:rPr>
        <w:t>&lt;/p&gt;&lt;p&gt;&lt;a href = "/doc/747283-</w:t>
      </w:r>
      <w:r>
        <w:rPr>
          <w:sz w:val="32"/>
          <w:szCs w:val="32"/>
        </w:rPr>
        <w:t>这几天没</w:t>
      </w:r>
      <w:r>
        <w:rPr>
          <w:sz w:val="32"/>
          <w:szCs w:val="32"/>
        </w:rPr>
        <w:t>C</w:t>
      </w:r>
      <w:r>
        <w:rPr>
          <w:sz w:val="32"/>
          <w:szCs w:val="32"/>
        </w:rPr>
        <w:t>你了是不是又想要了网络流行语时尚潮流社交媒体趋势</w:t>
      </w:r>
      <w:r>
        <w:rPr>
          <w:sz w:val="32"/>
          <w:szCs w:val="32"/>
        </w:rPr>
        <w:t>.doc" rel="alternate" download="747283-</w:t>
      </w:r>
      <w:r>
        <w:rPr>
          <w:sz w:val="32"/>
          <w:szCs w:val="32"/>
        </w:rPr>
        <w:t>这几天没</w:t>
      </w:r>
      <w:r>
        <w:rPr>
          <w:sz w:val="32"/>
          <w:szCs w:val="32"/>
        </w:rPr>
        <w:t>C</w:t>
      </w:r>
      <w:r>
        <w:rPr>
          <w:sz w:val="32"/>
          <w:szCs w:val="32"/>
        </w:rPr>
        <w:t>你了是不是又想要了网络流行语时尚潮流社交媒体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