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白鹿被上的神秘场景变身人脸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新纪元</w:t>
      </w:r>
      <w:r>
        <w:rPr>
          <w:sz w:val="32"/>
          <w:szCs w:val="32"/>
        </w:rPr>
        <w:t>&lt;/p&gt;&lt;p&gt;&lt;img src="/static-img/W51pJBUVsh1cW7yC_JnFIT_N540wKSHajUJ7-QfqjV1ARrBT84sS_ZIKzHin1Jlx.jpg"&gt;&lt;/p&gt;&lt;p&gt;</w:t>
      </w:r>
      <w:r>
        <w:rPr>
          <w:sz w:val="32"/>
          <w:szCs w:val="32"/>
        </w:rPr>
        <w:t>在一个充满魔法和奇迹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仅仅是机器与人类之间的一种交流方式，它已经成为了创造出新的现实世界。人们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白鹿被上的视频中的动物形象替换为人类面孔，这一科技革新让我们得以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被上的神秘场景</w:t>
      </w:r>
      <w:r>
        <w:rPr>
          <w:sz w:val="32"/>
          <w:szCs w:val="32"/>
        </w:rPr>
        <w:t>&lt;/p&gt;&lt;p&gt;&lt;img src="/static-img/MUeS1QFV9G_CZjL537Vizz_N540wKSHajUJ7-QfqjV1iNBR4bijic7bK4U8USdProIywqIKECtYDexWTja_nQxuw0KIwYrGEs9FnuH5qHDApQU4Jj6GxwI5hFRVN37l0F0w8oP2m6DrgphZ7WwqmzBfE3VcytPOUrcW4sU1Fu9ZcjFjuCtBecKW2Dt1kwSbkKtpacHf7YrkYXxRIre9yP3nLL0PZi-RziGLhIfrToPI.jpg"&gt;&lt;/p&gt;&lt;p&gt;</w:t>
      </w:r>
      <w:r>
        <w:rPr>
          <w:sz w:val="32"/>
          <w:szCs w:val="32"/>
        </w:rPr>
        <w:t>在一个宁静的森林里，一只温柔的大型家畜悠闲地躺在了草地上，其美丽的毛发如同夜空中闪烁着星辰一般吸引着所有走近的人们。但就在这平静之中，突然间，一位艺术家使用了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白鹿被上的神秘场景中的动物形象替换成了人的面孔。这一转变，让原本简单而平凡的情境变得复杂而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交谈的诞生</w:t>
      </w:r>
      <w:r>
        <w:rPr>
          <w:sz w:val="32"/>
          <w:szCs w:val="32"/>
        </w:rPr>
        <w:t>&lt;/p&gt;&lt;p&gt;&lt;img src="/static-img/4W0H92ROGwAadUsO0Ex8xT_N540wKSHajUJ7-QfqjV1iNBR4bijic7bK4U8USdProIywqIKECtYDexWTja_nQxuw0KIwYrGEs9FnuH5qHDApQU4Jj6GxwI5hFRVN37l0F0w8oP2m6DrgphZ7WwqmzBfE3VcytPOUrcW4sU1Fu9ZcjFjuCtBecKW2Dt1kwSbkKtpacHf7YrkYXxRIre9yP3nLL0PZi-RziGLhIfrToPI.jpg"&gt;&lt;/p&gt;&lt;p&gt;</w:t>
      </w:r>
      <w:r>
        <w:rPr>
          <w:sz w:val="32"/>
          <w:szCs w:val="32"/>
        </w:rPr>
        <w:t>随着这一变化，原本沉默无言的白鹿开始活跃起来，它们开始用人类的声音说话。这些声音既熟悉又陌生，每一次开口都像是来自遥远宇宙的一个小宇航员，对这个全新的世界充满好奇和探索精神。这种互动性的变化，不仅改变了观众对自然界生物行为理解，更让我们深刻体会到科技带来的魔法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学相融合</w:t>
      </w:r>
      <w:r>
        <w:rPr>
          <w:sz w:val="32"/>
          <w:szCs w:val="32"/>
        </w:rPr>
        <w:t>&lt;/p&gt;&lt;p&gt;&lt;img src="/static-img/RM7gKmPv7ZiI1B_Oey-gDj_N540wKSHajUJ7-QfqjV1iNBR4bijic7bK4U8USdProIywqIKECtYDexWTja_nQxuw0KIwYrGEs9FnuH5qHDApQU4Jj6GxwI5hFRVN37l0F0w8oP2m6DrgphZ7WwqmzBfE3VcytPOUrcW4sU1Fu9ZcjFjuCtBecKW2Dt1kwSbkKtpacHf7YrkYXxRIre9yP3nLL0PZi-RziGLhIfrToPI.jpg"&gt;&lt;/p&gt;&lt;p&gt;</w:t>
      </w:r>
      <w:r>
        <w:rPr>
          <w:sz w:val="32"/>
          <w:szCs w:val="32"/>
        </w:rPr>
        <w:t>艺术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，是一种结合艺术创意与先进科技手段进行创新表现形式。在这个过程中，他们展示了一种跨越传统边界、自由发挥想象力的态度，同时也展现了现代科技如何成为艺术创作中的重要工具，为艺术作品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热议讨论</w:t>
      </w:r>
      <w:r>
        <w:rPr>
          <w:sz w:val="32"/>
          <w:szCs w:val="32"/>
        </w:rPr>
        <w:t>&lt;/p&gt;&lt;p&gt;&lt;img src="/static-img/vGEO8OBfjlNzb0_fW5Oduz_N540wKSHajUJ7-QfqjV1iNBR4bijic7bK4U8USdProIywqIKECtYDexWTja_nQxuw0KIwYrGEs9FnuH5qHDApQU4Jj6GxwI5hFRVN37l0F0w8oP2m6DrgphZ7WwqmzBfE3VcytPOUrcW4sU1Fu9ZcjFjuCtBecKW2Dt1kwSbkKtpacHf7YrkYXxRIre9yP3nLL0PZi-RziGLhIfrToPI.jpg"&gt;&lt;/p&gt;&lt;p&gt;</w:t>
      </w:r>
      <w:r>
        <w:rPr>
          <w:sz w:val="32"/>
          <w:szCs w:val="32"/>
        </w:rPr>
        <w:t>当这则视频上传至社交媒体平台时，它迅速成为网友们热议的话题。一部分人认为这是对自然界尊重和推崇的一种表达；另一部分人则担心这种操作会破坏原有的环境生态平衡。而也有很多专业评论员表示，这样的创新能够拓宽公众对于科学研究领域知识视野，并激发更多关于未来可能实现的人工智能应用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提醒我们，即便是在最基本、看似无法改变的事物上，我们依然拥有不断探索和改写未来的能力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或许能看到更多基于此类手段产生的心灵感动故事，或许还能预见到更为惊喜的人类与自然界互动模式出现。在这样的未来，我们每个人都将成为自己生活故事的一部分，而非只是作为旁观者去欣赏它们。</w:t>
      </w:r>
      <w:r>
        <w:rPr>
          <w:sz w:val="32"/>
          <w:szCs w:val="32"/>
        </w:rPr>
        <w:t>&lt;/p&gt;&lt;p&gt;&lt;a href = "/doc/749074-AI</w:t>
      </w:r>
      <w:r>
        <w:rPr>
          <w:sz w:val="32"/>
          <w:szCs w:val="32"/>
        </w:rPr>
        <w:t>技术奇幻白鹿被上的神秘场景变身人脸交谈</w:t>
      </w:r>
      <w:r>
        <w:rPr>
          <w:sz w:val="32"/>
          <w:szCs w:val="32"/>
        </w:rPr>
        <w:t>.doc" rel="alternate" download="749074-AI</w:t>
      </w:r>
      <w:r>
        <w:rPr>
          <w:sz w:val="32"/>
          <w:szCs w:val="32"/>
        </w:rPr>
        <w:t>技术奇幻白鹿被上的神秘场景变身人脸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