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w:t>
      </w:r>
      <w:r>
        <w:rPr>
          <w:sz w:val="48"/>
          <w:szCs w:val="48"/>
        </w:rPr>
        <w:t>-</w:t>
      </w:r>
      <w:r>
        <w:rPr>
          <w:sz w:val="48"/>
          <w:szCs w:val="48"/>
        </w:rPr>
        <w:t>秋季田园趣一场无偿体验萝卜采摘的愉快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季田园趣：一场无偿体验萝卜采摘的愉快日子</w:t>
      </w:r>
      <w:r>
        <w:rPr>
          <w:sz w:val="32"/>
          <w:szCs w:val="32"/>
        </w:rPr>
        <w:t>&lt;/p&gt;&lt;p&gt;&lt;img src="/static-img/1BU-gfkawbe1IeEWOUn_CyTQs7S-SvhuTN_7A6lwmlAvGXgR8xSPtZ-kKuQrvYcQ.jpg"&gt;&lt;/p&gt;&lt;p&gt;</w:t>
      </w:r>
      <w:r>
        <w:rPr>
          <w:sz w:val="32"/>
          <w:szCs w:val="32"/>
        </w:rPr>
        <w:t>在一个阳光明媚的秋日，农场主张伟决定举办一次特别活动——全程免费的萝卜采摘体验。这个消息一经公布，就吸引了许多城市居民前来参加，他们对自然、健康生活方式有着浓厚兴趣，同时也想让孩子们感受一下亲近大自然的乐趣。</w:t>
      </w:r>
      <w:r>
        <w:rPr>
          <w:sz w:val="32"/>
          <w:szCs w:val="32"/>
        </w:rPr>
        <w:t>&lt;/p&gt;&lt;p&gt;</w:t>
      </w:r>
      <w:r>
        <w:rPr>
          <w:sz w:val="32"/>
          <w:szCs w:val="32"/>
        </w:rPr>
        <w:t>活动当天，一群来自北京的家庭乘坐长途巴士赶到张伟家位于河北省的一个乡村。这座农场自称是“拔萝卜痛叫全程免费的”，并承诺每位参与者都可以带走自己手头上的萝卜。这种宣传不仅吸引了大量游客，也为农场带来了巨大的曝光率。</w:t>
      </w:r>
      <w:r>
        <w:rPr>
          <w:sz w:val="32"/>
          <w:szCs w:val="32"/>
        </w:rPr>
        <w:t>&lt;/p&gt;&lt;p&gt;&lt;img src="/static-img/tOUo3p9-lvcsiE1CMWnDjyTQs7S-SvhuTN_7A6lwmlDkpuLWU7RYLDDBD9YEGXgnb1kGHAgZUvWg6GPxrWKFj6zZmkOKpwpKX6tLEeowR0Nheym5pbOVjcwbI-RFRfU0hZsXPbI56Hq9p_ybcNyGdg.jpg"&gt;&lt;/p&gt;&lt;p&gt;</w:t>
      </w:r>
      <w:r>
        <w:rPr>
          <w:sz w:val="32"/>
          <w:szCs w:val="32"/>
        </w:rPr>
        <w:t>到了现场，每个人都被分配了一块自己的萝卜地。这里的地面覆盖着金黄色的高质量萝卜，这些都是经过精心种植和维护才成熟的。在志愿导师的大力帮助下，大人们开始认真地学习如何正确拔取这些美味根茎。</w:t>
      </w:r>
      <w:r>
        <w:rPr>
          <w:sz w:val="32"/>
          <w:szCs w:val="32"/>
        </w:rPr>
        <w:t>&lt;/p&gt;&lt;p&gt;</w:t>
      </w:r>
      <w:r>
        <w:rPr>
          <w:sz w:val="32"/>
          <w:szCs w:val="32"/>
        </w:rPr>
        <w:t>对于孩子们来说，这是一次难忘的探险之旅。当他们穿过茂密的小麦田，看到那些向阳而生的小小绿色宝藏时，不禁露出灿烂笑容。一声声欢呼响起：“我找到了！我也有自己的！”随后是满堂皆是剔除泥土、擦拭干净后的新鲜萝卜声响，那情景真是令人欣慰。</w:t>
      </w:r>
      <w:r>
        <w:rPr>
          <w:sz w:val="32"/>
          <w:szCs w:val="32"/>
        </w:rPr>
        <w:t>&lt;/p&gt;&lt;p&gt;&lt;img src="/static-img/cINYohFhWIVC-V6FJxY-yCTQs7S-SvhuTN_7A6lwmlDkpuLWU7RYLDDBD9YEGXgnb1kGHAgZUvWg6GPxrWKFj6zZmkOKpwpKX6tLEeowR0Nheym5pbOVjcwbI-RFRfU0hZsXPbI56Hq9p_ybcNyGdg.jpg"&gt;&lt;/p&gt;&lt;p&gt;</w:t>
      </w:r>
      <w:r>
        <w:rPr>
          <w:sz w:val="32"/>
          <w:szCs w:val="32"/>
        </w:rPr>
        <w:t>除了尴尬的一两次，因为太激动忘记了要留手套，所以不得不用湿纸巾擦去汗水外，整个过程还是相当顺畅和愉快。此外，由于活动完全免费，没有任何人觉得这是个损失，而是在享受中获得更多关于农业知识和户外活动的心灵滋养。</w:t>
      </w:r>
      <w:r>
        <w:rPr>
          <w:sz w:val="32"/>
          <w:szCs w:val="32"/>
        </w:rPr>
        <w:t>&lt;/p&gt;&lt;p&gt;</w:t>
      </w:r>
      <w:r>
        <w:rPr>
          <w:sz w:val="32"/>
          <w:szCs w:val="32"/>
        </w:rPr>
        <w:t>为了确保大家能够安全享受这一切，农场还提供了专业人员进行安全教育，并设立了紧急医疗站。而最终，每位参观者都带回了自己撩拾好的新鲜食材，不仅收获了一身好运，还增添了一份难忘的人际经验。</w:t>
      </w:r>
      <w:r>
        <w:rPr>
          <w:sz w:val="32"/>
          <w:szCs w:val="32"/>
        </w:rPr>
        <w:t>&lt;/p&gt;&lt;p&gt;&lt;img src="/static-img/UB7avbL3iHf8Hl4vBKayzyTQs7S-SvhuTN_7A6lwmlDkpuLWU7RYLDDBD9YEGXgnb1kGHAgZUvWg6GPxrWKFj6zZmkOKpwpKX6tLEeowR0Nheym5pbOVjcwbI-RFRfU0hZsXPbI56Hq9p_ybcNyGdg.jpg"&gt;&lt;/p&gt;&lt;p&gt;</w:t>
      </w:r>
      <w:r>
        <w:rPr>
          <w:sz w:val="32"/>
          <w:szCs w:val="32"/>
        </w:rPr>
        <w:t>通过这次成功举办，“拔萧草痛叫”已经成为当地乡村旅游的一个亮点，为当地经济注入新的活力，同时也让市民朋友们得以与大自然亲密接触，让忙碌都市生活中的压力暂时抛开。</w:t>
      </w:r>
      <w:r>
        <w:rPr>
          <w:sz w:val="32"/>
          <w:szCs w:val="32"/>
        </w:rPr>
        <w:t>&lt;/p&gt;&lt;p&gt;&lt;a href = "/doc/749164-</w:t>
      </w:r>
      <w:r>
        <w:rPr>
          <w:sz w:val="32"/>
          <w:szCs w:val="32"/>
        </w:rPr>
        <w:t>拔萝卜痛叫全程免费的</w:t>
      </w:r>
      <w:r>
        <w:rPr>
          <w:sz w:val="32"/>
          <w:szCs w:val="32"/>
        </w:rPr>
        <w:t>-</w:t>
      </w:r>
      <w:r>
        <w:rPr>
          <w:sz w:val="32"/>
          <w:szCs w:val="32"/>
        </w:rPr>
        <w:t>秋季田园趣一场无偿体验萝卜采摘的愉快日子</w:t>
      </w:r>
      <w:r>
        <w:rPr>
          <w:sz w:val="32"/>
          <w:szCs w:val="32"/>
        </w:rPr>
        <w:t>.doc" rel="alternate" download="749164-</w:t>
      </w:r>
      <w:r>
        <w:rPr>
          <w:sz w:val="32"/>
          <w:szCs w:val="32"/>
        </w:rPr>
        <w:t>拔萝卜痛叫全程免费的</w:t>
      </w:r>
      <w:r>
        <w:rPr>
          <w:sz w:val="32"/>
          <w:szCs w:val="32"/>
        </w:rPr>
        <w:t>-</w:t>
      </w:r>
      <w:r>
        <w:rPr>
          <w:sz w:val="32"/>
          <w:szCs w:val="32"/>
        </w:rPr>
        <w:t>秋季田园趣一场无偿体验萝卜采摘的愉快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