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幸福生活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探索幸福生活的艺术与科技</w:t>
      </w:r>
      <w:r>
        <w:rPr>
          <w:sz w:val="32"/>
          <w:szCs w:val="32"/>
        </w:rPr>
        <w:t>&lt;/p&gt;&lt;p&gt;&lt;img src="/static-img/ksuI-NX2V7OK1hBfJPMbONferXWbRA3eEJhr6PPQJ5PxpnnqZoXUVf36RCAKXYtw.jpg"&gt;&lt;/p&gt;&lt;p&gt;</w:t>
      </w:r>
      <w:r>
        <w:rPr>
          <w:sz w:val="32"/>
          <w:szCs w:val="32"/>
        </w:rPr>
        <w:t>一、人工智能时代的新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四房播播开心中，我们可以看到人工智能如何为我们的日常生活带来便利。从自动化家居管理到个性化服务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正在改变我们对“开心”这一概念的理解和追求。</w:t>
      </w:r>
      <w:r>
        <w:rPr>
          <w:sz w:val="32"/>
          <w:szCs w:val="32"/>
        </w:rPr>
        <w:t>&lt;/p&gt;&lt;p&gt;&lt;img src="/static-img/E8k5tnNBq--zdO2FtZCRSNferXWbRA3eEJhr6PPQJ5M1PHVMAs2AEWMEe54u7VniFzqTC0ABva8aF-IUZtSLRCIbrL_puo3vBn4SOWw7QRvD-roFj0PzG5fq_6qMcBSvS1-trO1bfpDSbPzQXySvkp2Rj2Y_6B1LOhlg3YFiEMgvo5iTwRhowUhVxT0m9OTtDM0qSAdssIj05i8HRIvV3g.jpg"&gt;&lt;/p&gt;&lt;p&gt;</w:t>
      </w:r>
      <w:r>
        <w:rPr>
          <w:sz w:val="32"/>
          <w:szCs w:val="32"/>
        </w:rPr>
        <w:t>二、情感互动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然语言处理技术，四房播播开心提供了一个真实的情感互动平台。它不仅能够识别并回应用户的情绪，还能帮助人们建立起积极的心理健康模式，这是实现个人幸福感提升的重要途径。</w:t>
      </w:r>
      <w:r>
        <w:rPr>
          <w:sz w:val="32"/>
          <w:szCs w:val="32"/>
        </w:rPr>
        <w:t>&lt;/p&gt;&lt;p&gt;&lt;img src="/static-img/R7-QMajpvsUqscIcFyMEmNferXWbRA3eEJhr6PPQJ5M1PHVMAs2AEWMEe54u7VniFzqTC0ABva8aF-IUZtSLRCIbrL_puo3vBn4SOWw7QRvD-roFj0PzG5fq_6qMcBSvS1-trO1bfpDSbPzQXySvkp2Rj2Y_6B1LOhlg3YFiEMgvo5iTwRhowUhVxT0m9OTtDM0qSAdssIj05i8HRIvV3g.jpg"&gt;&lt;/p&gt;&lt;p&gt;</w:t>
      </w:r>
      <w:r>
        <w:rPr>
          <w:sz w:val="32"/>
          <w:szCs w:val="32"/>
        </w:rPr>
        <w:t>三、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求，四房播播开心采用了复杂的算法构建个性化推荐系统。这不仅提高了内容匹配度，也让用户在寻找乐趣和知识时更加自在，从而增加他们的快乐体验。</w:t>
      </w:r>
      <w:r>
        <w:rPr>
          <w:sz w:val="32"/>
          <w:szCs w:val="32"/>
        </w:rPr>
        <w:t>&lt;/p&gt;&lt;p&gt;&lt;img src="/static-img/bF8XsAWLz76GakNElED6GdferXWbRA3eEJhr6PPQJ5M1PHVMAs2AEWMEe54u7VniFzqTC0ABva8aF-IUZtSLRCIbrL_puo3vBn4SOWw7QRvD-roFj0PzG5fq_6qMcBSvS1-trO1bfpDSbPzQXySvkp2Rj2Y_6B1LOhlg3YFiEMgvo5iTwRhowUhVxT0m9OTtDM0qSAdssIj05i8HRIvV3g.jpg"&gt;&lt;/p&gt;&lt;p&gt;</w:t>
      </w:r>
      <w:r>
        <w:rPr>
          <w:sz w:val="32"/>
          <w:szCs w:val="32"/>
        </w:rPr>
        <w:t>四、社区建设与社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成社区功能的大型平台，四房播博开心鼓励用户之间进行交流和分享。这种社交支持机制有助于减少孤独感，加强社会联系，从而促进整体幸福感。</w:t>
      </w:r>
      <w:r>
        <w:rPr>
          <w:sz w:val="32"/>
          <w:szCs w:val="32"/>
        </w:rPr>
        <w:t>&lt;/p&gt;&lt;p&gt;&lt;img src="/static-img/5R7ujoEB9VxzVxcCKBCwn9ferXWbRA3eEJhr6PPQJ5M1PHVMAs2AEWMEe54u7VniFzqTC0ABva8aF-IUZtSLRCIbrL_puo3vBn4SOWw7QRvD-roFj0PzG5fq_6qMcBSvS1-trO1bfpDSbPzQXySvkp2Rj2Y_6B1LOhlg3YFiEMgvo5iTwRhowUhVxT0m9OTtDM0qSAdssIj05i8HRIvV3g.jpg"&gt;&lt;/p&gt;&lt;p&gt;</w:t>
      </w:r>
      <w:r>
        <w:rPr>
          <w:sz w:val="32"/>
          <w:szCs w:val="32"/>
        </w:rPr>
        <w:t>五、教育与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新技能或深入了解某些领域的人来说，四房播博开心提供了一系列丰富多样的教育资源。这不仅拓宽了人们知识面，也为他们未来职业发展奠定了坚实基础，是实现个人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地球环境保护意识增强，绿色生态成为现代社会追求的一种方式。在这个背景下，四房播博开心推出了环保节能产品线，为其用户提供了一种既高效又环保的生活选择，有助于提升整个社会的福祉水平。</w:t>
      </w:r>
      <w:r>
        <w:rPr>
          <w:sz w:val="32"/>
          <w:szCs w:val="32"/>
        </w:rPr>
        <w:t>&lt;/p&gt;&lt;p&gt;&lt;a href = "/doc/749206-</w:t>
      </w:r>
      <w:r>
        <w:rPr>
          <w:sz w:val="32"/>
          <w:szCs w:val="32"/>
        </w:rPr>
        <w:t>四房播播开心探索幸福生活的艺术与科技</w:t>
      </w:r>
      <w:r>
        <w:rPr>
          <w:sz w:val="32"/>
          <w:szCs w:val="32"/>
        </w:rPr>
        <w:t>.doc" rel="alternate" download="749206-</w:t>
      </w:r>
      <w:r>
        <w:rPr>
          <w:sz w:val="32"/>
          <w:szCs w:val="32"/>
        </w:rPr>
        <w:t>四房播播开心探索幸福生活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