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修炉鼎重生</w:t>
      </w:r>
      <w:r>
        <w:rPr>
          <w:sz w:val="48"/>
          <w:szCs w:val="48"/>
        </w:rPr>
        <w:t>h</w:t>
      </w:r>
      <w:r>
        <w:rPr>
          <w:sz w:val="48"/>
          <w:szCs w:val="48"/>
        </w:rPr>
        <w:t>好猛我亲眼见证了这炉鼎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的山村里，有一个传说，讲述了一对双修炉鼎的故事。这些炉鼎曾经是村子里最受欢迎的厨具之一，它们不仅能烹饪出最美味的食物，还能够带来好运和福寿。</w:t>
      </w:r>
      <w:r>
        <w:rPr>
          <w:sz w:val="32"/>
          <w:szCs w:val="32"/>
        </w:rPr>
        <w:t>&lt;/p&gt;&lt;p&gt;&lt;img src="/static-img/eaLEpacSxxLCmKzIGJEWUdOBLDgCflOuxwTqRGZv1uIn68CikxLcIeEZQSHYzGPm.png"&gt;&lt;/p&gt;&lt;p&gt;</w:t>
      </w:r>
      <w:r>
        <w:rPr>
          <w:sz w:val="32"/>
          <w:szCs w:val="32"/>
        </w:rPr>
        <w:t>然而，一次意外的火灾，将这对亲密无间的炉鼎彻底摧毁了。它们被遗弃在废墟中，似乎命运也随之陨落。但是，这对双修炉鼎并没有放弃希望，它们心中的那份热情和爱，就像火焰一样，不断燃烧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的小伙子路过废墟，他注意到了那些破碎残骸中的双修炉鼎。他觉得这是一个机遇，也许他可以用自己的力量帮助它们重生。这小伙子开始整理那些破碎片段，用心去思考如何将它们重新组合起来。</w:t>
      </w:r>
      <w:r>
        <w:rPr>
          <w:sz w:val="32"/>
          <w:szCs w:val="32"/>
        </w:rPr>
        <w:t>&lt;/p&gt;&lt;p&gt;&lt;img src="/static-img/DZvp_3KrcDXqardl67bahtOBLDgCflOuxwTqRGZv1uKtmg1c3RrvaWZV71t5tBTWDnlOLSOADNoIZqfYKfHt9A.png"&gt;&lt;/p&gt;&lt;p&gt;</w:t>
      </w:r>
      <w:r>
        <w:rPr>
          <w:sz w:val="32"/>
          <w:szCs w:val="32"/>
        </w:rPr>
        <w:t>经过数日辛勤劳作，小伙子的努力终于得到了回报，他成功地重建了那对双修炉鼎。在这个过程中，他也学到了很多关于生活、坚持与梦想实现等宝贵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那个春夜，小伙子举起铁锤，对着空旷的大殿上的一块巨石猛击一声：“你好，我已经找回了你！”就在这一刻，那些金属碎片似乎听到了他的呼唤，慢慢地融合成了一体，恢复了往日的光彩。那两口新生的炉鼎仿佛有了生命一般，在月光下闪耀着银白色的光芒，看得人眼花缭乱，令人赞叹不已。</w:t>
      </w:r>
      <w:r>
        <w:rPr>
          <w:sz w:val="32"/>
          <w:szCs w:val="32"/>
        </w:rPr>
        <w:t>&lt;/p&gt;&lt;p&gt;&lt;img src="/static-img/QwJ4Ow2eM09p1_NS0nZyQ9OBLDgCflOuxwTqRGZv1uKtmg1c3RrvaWZV71t5tBTWDnlOLSOADNoIZqfYKfHt9A.png"&gt;&lt;/p&gt;&lt;p&gt;</w:t>
      </w:r>
      <w:r>
        <w:rPr>
          <w:sz w:val="32"/>
          <w:szCs w:val="32"/>
        </w:rPr>
        <w:t>从此以后，那对重生后的双修炉鼎再次成为村里的焦点，每当人们需要烹饪佳肴或祈求幸福时，都会向它们致以敬意。而那个小伙子的勇气和智慧，更让整个村庄充满了新的活力和希望。他们知道，只要有信念和努力，没有什么是不可能实现的，从而形成了一种积极向上的社会氛围，让每个人都感受到“</w:t>
      </w:r>
      <w:r>
        <w:rPr>
          <w:sz w:val="32"/>
          <w:szCs w:val="32"/>
        </w:rPr>
        <w:t>double fix stove pot rebirth h so fierce”</w:t>
      </w:r>
      <w:r>
        <w:rPr>
          <w:sz w:val="32"/>
          <w:szCs w:val="32"/>
        </w:rPr>
        <w:t>的力量。</w:t>
      </w:r>
      <w:r>
        <w:rPr>
          <w:sz w:val="32"/>
          <w:szCs w:val="32"/>
        </w:rPr>
        <w:t>&lt;/p&gt;&lt;p&gt;&lt;a href = "/doc/749767-</w:t>
      </w:r>
      <w:r>
        <w:rPr>
          <w:sz w:val="32"/>
          <w:szCs w:val="32"/>
        </w:rPr>
        <w:t>双修炉鼎重生</w:t>
      </w:r>
      <w:r>
        <w:rPr>
          <w:sz w:val="32"/>
          <w:szCs w:val="32"/>
        </w:rPr>
        <w:t>h</w:t>
      </w:r>
      <w:r>
        <w:rPr>
          <w:sz w:val="32"/>
          <w:szCs w:val="32"/>
        </w:rPr>
        <w:t>好猛我亲眼见证了这炉鼎的逆袭之路</w:t>
      </w:r>
      <w:r>
        <w:rPr>
          <w:sz w:val="32"/>
          <w:szCs w:val="32"/>
        </w:rPr>
        <w:t>.doc" rel="alternate" download="749767-</w:t>
      </w:r>
      <w:r>
        <w:rPr>
          <w:sz w:val="32"/>
          <w:szCs w:val="32"/>
        </w:rPr>
        <w:t>双修炉鼎重生</w:t>
      </w:r>
      <w:r>
        <w:rPr>
          <w:sz w:val="32"/>
          <w:szCs w:val="32"/>
        </w:rPr>
        <w:t>h</w:t>
      </w:r>
      <w:r>
        <w:rPr>
          <w:sz w:val="32"/>
          <w:szCs w:val="32"/>
        </w:rPr>
        <w:t>好猛我亲眼见证了这炉鼎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