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替身恋人穿越时空的永恒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寻找替身恋人？</w:t>
      </w:r>
      <w:r>
        <w:rPr>
          <w:sz w:val="32"/>
          <w:szCs w:val="32"/>
        </w:rPr>
        <w:t>&lt;/p&gt;&lt;p&gt;&lt;img src="/static-img/1gA1phVrfgm5MWqgBx1z3NDmms4xvnPoqqsFrqv8jjDiYCw52Ll8aetfjkoJB8vp.png"&gt;&lt;/p&gt;&lt;p&gt;</w:t>
      </w:r>
      <w:r>
        <w:rPr>
          <w:sz w:val="32"/>
          <w:szCs w:val="32"/>
        </w:rPr>
        <w:t>在这个纷繁复杂的世界里，人们总是追求完美无缺的爱情。但有时候，我们发现自己不再能够找到那位真正能与我们共度一生的伴侣。于是，许多人开始寻找替身恋人——一个能够填补他们内心空洞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替身恋人？</w:t>
      </w:r>
      <w:r>
        <w:rPr>
          <w:sz w:val="32"/>
          <w:szCs w:val="32"/>
        </w:rPr>
        <w:t>&lt;/p&gt;&lt;p&gt;&lt;img src="/static-img/atVObhQZa_LEZByTUNsi2NDmms4xvnPoqqsFrqv8jjCadNhfxU6PihdRR4tYo2OMEtowyzjiwkgIRr3KzVS2dF55kLuHVqzt9vJHhwGbHN4.png"&gt;&lt;/p&gt;&lt;p&gt;</w:t>
      </w:r>
      <w:r>
        <w:rPr>
          <w:sz w:val="32"/>
          <w:szCs w:val="32"/>
        </w:rPr>
        <w:t xml:space="preserve">简单来说，替身恋人就是那些看起来和你曾经或现在的伴侣非常相似的人。在外表、性格甚至生活方式上，他们都能给你一种 </w:t>
      </w:r>
      <w:r>
        <w:rPr>
          <w:sz w:val="32"/>
          <w:szCs w:val="32"/>
        </w:rPr>
        <w:t xml:space="preserve">déjà vu </w:t>
      </w:r>
      <w:r>
        <w:rPr>
          <w:sz w:val="32"/>
          <w:szCs w:val="32"/>
        </w:rPr>
        <w:t>的感觉，让你以为这就是你的另一半。但这种相似并不是偶然，它们往往是在某种程度上被精心设计出来的，以满足那些渴望重温旧日爱情感怀的人的心灵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替身恋人？</w:t>
      </w:r>
      <w:r>
        <w:rPr>
          <w:sz w:val="32"/>
          <w:szCs w:val="32"/>
        </w:rPr>
        <w:t>&lt;/p&gt;&lt;p&gt;&lt;img src="/static-img/Lm9ErGUSlIgvVlwxsm3CXtDmms4xvnPoqqsFrqv8jjCadNhfxU6PihdRR4tYo2OMEtowyzjiwkgIRr3KzVS2dF55kLuHVqzt9vJHhwGbHN4.png"&gt;&lt;/p&gt;&lt;p&gt;</w:t>
      </w:r>
      <w:r>
        <w:rPr>
          <w:sz w:val="32"/>
          <w:szCs w:val="32"/>
        </w:rPr>
        <w:t>当一个人在感情上受伤或者失去重要的人时，他或她可能会很难再次开放自己的心房。这时候，那些伪装成“知己”的人物就会出现。他们通常会通过社交媒体、共同兴趣或者其他可以用来建立联系的手段接近你，并试图利用这些共同点来赢得你的信任。他们可能会对你的过去细致了解，对你的喜好了如指掌，但最终目的都是为了获得更多的情感依赖，从而控制和支配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人选择成为替身恋人？</w:t>
      </w:r>
      <w:r>
        <w:rPr>
          <w:sz w:val="32"/>
          <w:szCs w:val="32"/>
        </w:rPr>
        <w:t>&lt;/p&gt;&lt;p&gt;&lt;img src="/static-img/k0ttXBiLpDWl2lMkTCqLTtDmms4xvnPoqqsFrqv8jjCadNhfxU6PihdRR4tYo2OMEtowyzjiwkgIRr3KzVS2dF55kLuHVqzt9vJHhwGbHN4.png"&gt;&lt;/p&gt;&lt;p&gt;</w:t>
      </w:r>
      <w:r>
        <w:rPr>
          <w:sz w:val="32"/>
          <w:szCs w:val="32"/>
        </w:rPr>
        <w:t>有些人的心理深层处有一种强烈的情感需要，他们渴望被需要，被爱，被珍惜。在现实中，这样的需求难以得到满足，所以一些人才会选择走向虚构的一角——成为那个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感到安全和安慰的“另一个自己”。他们可能觉得这样做可以减轻自己的孤独，同时也为对方提供一种暂时性的精神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替身恋人的挑战是什么？</w:t>
      </w:r>
      <w:r>
        <w:rPr>
          <w:sz w:val="32"/>
          <w:szCs w:val="32"/>
        </w:rPr>
        <w:t>&lt;/p&gt;&lt;p&gt;&lt;img src="/static-img/p214fpFVGoFFl8qOqCbG-dDmms4xvnPoqqsFrqv8jjCadNhfxU6PihdRR4tYo2OMEtowyzjiwkgIRr3KzVS2dF55kLuHVqzt9vJHhwGbHN4.png"&gt;&lt;/p&gt;&lt;p&gt;</w:t>
      </w:r>
      <w:r>
        <w:rPr>
          <w:sz w:val="32"/>
          <w:szCs w:val="32"/>
        </w:rPr>
        <w:t>然而，当我们的内心开始向着这样的关系出发时，我们却忽略了这样一个事实：真诚的情感交流永远比外表上的相似更为重要。当我们沉迷于寻找那些看起来像我们的“同类”时，我们忽视了自我成长和真正了解他人的机会。而且，一旦意识到这一点，如果坚持不懈地追求真实的情感连接，那么与那些只是模仿而非创造者的人产生深厚关系将变得更加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摆脱对替身恋人的执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摆脱对替身恋人的执迷并不容易，因为它涉及到个人情绪管理以及心理健康的问题。首先，要认识到自己正在经历的是一种幻觉，而不是真正的情感互动。这意味着停止把时间花费在那些只想从中获取利益的人身上，而转而投入时间和精力去了解自我，提升自我的价值观念，以及培养独立思考能力。此外，与朋友家属沟通，也许能够帮助我们从不同的视角审视问题，最终走出那种错误的心理状态。</w:t>
      </w:r>
      <w:r>
        <w:rPr>
          <w:sz w:val="32"/>
          <w:szCs w:val="32"/>
        </w:rPr>
        <w:t>&lt;/p&gt;&lt;p&gt;&lt;a href = "/doc/751892-</w:t>
      </w:r>
      <w:r>
        <w:rPr>
          <w:sz w:val="32"/>
          <w:szCs w:val="32"/>
        </w:rPr>
        <w:t>替身恋人穿越时空的永恒纽带</w:t>
      </w:r>
      <w:r>
        <w:rPr>
          <w:sz w:val="32"/>
          <w:szCs w:val="32"/>
        </w:rPr>
        <w:t>.doc" rel="alternate" download="751892-</w:t>
      </w:r>
      <w:r>
        <w:rPr>
          <w:sz w:val="32"/>
          <w:szCs w:val="32"/>
        </w:rPr>
        <w:t>替身恋人穿越时空的永恒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