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搜寻一枚硬币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无处不在。想象一下，在一个安静的夜晚，你坐在电脑前，打开百度云，一枚普通的硬币出现在你的屏幕上。这不仅仅是一枚硬币，它隐藏着历史、文化和故事。</w:t>
      </w:r>
      <w:r>
        <w:rPr>
          <w:sz w:val="32"/>
          <w:szCs w:val="32"/>
        </w:rPr>
        <w:t>&lt;/p&gt;&lt;p&gt;&lt;img src="/static-img/98rZ0WEosRpM_U8TMnq849Ia_8nXn0xX3vcuKmebc3U.jpg"&gt;&lt;/p&gt;&lt;p&gt;</w:t>
      </w:r>
      <w:r>
        <w:rPr>
          <w:sz w:val="32"/>
          <w:szCs w:val="32"/>
        </w:rPr>
        <w:t>硬币背后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上的图案不是随机选择的。它是由专业设计师经过深思熟虑后精心雕刻出来的，每个细节都蕴含着特定的意义。一面可能刻有国王或领导人的肖像，而另一面则可能标记了某个重要事件或者纪念日。这些设计不仅是艺术品，更是对历史的一次回顾。</w:t>
      </w:r>
      <w:r>
        <w:rPr>
          <w:sz w:val="32"/>
          <w:szCs w:val="32"/>
        </w:rPr>
        <w:t>&lt;/p&gt;&lt;p&gt;&lt;img src="/static-img/dg0tk4U5Tsh9wy9b_ahSUQG4ukeg5z5w-ZFs1iwwuX3q5hR555gqjuyXWbGKraTIUaiDwaPEYtBkzw_Rncu52A.jpg"&gt;&lt;/p&gt;&lt;p&gt;</w:t>
      </w:r>
      <w:r>
        <w:rPr>
          <w:sz w:val="32"/>
          <w:szCs w:val="32"/>
        </w:rPr>
        <w:t>历史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是历史时期的一个见证者。在不同的国家和地区，它们反映了当地文化、宗教信仰以及政治体制等多方面的情况。通过研究不同年代的硬币，我们可以窥探过去人们生活方式、经济状况乃至社会动态的一斑。</w:t>
      </w:r>
      <w:r>
        <w:rPr>
          <w:sz w:val="32"/>
          <w:szCs w:val="32"/>
        </w:rPr>
        <w:t>&lt;/p&gt;&lt;p&gt;&lt;img src="/static-img/Yr1nCgE47lv3OsgDpdjX1gG4ukeg5z5w-ZFs1iwwuX3q5hR555gqjuyXWbGKraTIUaiDwaPEYtBkzw_Rncu52A.jpg"&gt;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一枚看似平凡的硬币竟然成为了一种珍贵资产。它们因为稀缺、独特或者特别具有审美价值而被收藏家追捧。此外，由于金银含量较高，一些古老或限量发行的小型金属货幣甚至成为了投资工具，让人们从中获得额外收益。</w:t>
      </w:r>
      <w:r>
        <w:rPr>
          <w:sz w:val="32"/>
          <w:szCs w:val="32"/>
        </w:rPr>
        <w:t>&lt;/p&gt;&lt;p&gt;&lt;img src="/static-img/wDTeXxObNI-a5P2Ro64L2AG4ukeg5z5w-ZFs1iwwuX3q5hR555gqjuyXWbGKraTIUaiDwaPEYtBkzw_Rncu52A.jpg"&gt;&lt;/p&gt;&lt;p&gt;</w:t>
      </w:r>
      <w:r>
        <w:rPr>
          <w:sz w:val="32"/>
          <w:szCs w:val="32"/>
        </w:rPr>
        <w:t>科学实验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稳定性和容易操作性，金属货幣常作为科学实验室中的标准样品，如测量密度、电阻率等物理参数。此外，它们也能用于教学，以帮助学生理解基本物理概念，比如重力作用下物体落下的规律。</w:t>
      </w:r>
      <w:r>
        <w:rPr>
          <w:sz w:val="32"/>
          <w:szCs w:val="32"/>
        </w:rPr>
        <w:t>&lt;/p&gt;&lt;p&gt;&lt;img src="/static-img/aKM9ntMCAD0G_3TY_W_y5QG4ukeg5z5w-ZFs1iwwuX3q5hR555gqjuyXWbGKraTIUaiDwaPEYtBkzw_Rncu52A.jpg"&gt;&lt;/p&gt;&lt;p&gt;</w:t>
      </w:r>
      <w:r>
        <w:rPr>
          <w:sz w:val="32"/>
          <w:szCs w:val="32"/>
        </w:rPr>
        <w:t>文化传承与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之外，金属货幣也是教育资源丰富的地方。当我们将一颗简单的小球放入时间机器，这颗小球就变成了通往过去和未来的钥匙。但如果把这颗小球换成一块钱，那么它就变成了连接我们与我们的祖先之间桥梁——以最简单直接的手段来记录并传递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新形式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人开始利用数字存储设备（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）来保存他们关于该主题的心得笔记或其他相关资料。一位热情好客的人可能会分享他的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让世界各地的人都能访问到他所搜集到的关于这一主题的大量信息，从而形成一个全球性的学习社区，使得原本孤立无援的小知识能够得到更广泛地交流分享，并为更多人带去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索并不局限于单一角落，而是一个跨越千年的旅程，是对人类智慧创造力的一次赞歌。在这个充满变化且不断发展的地球上，无论你身处何方，都有一份属于自己的故事，可以通过那少数几克重、一面光滑光亮表面的金属铸件来找到。你准备好了吗？让我们一起踏上这场穿越时空探索之旅吧！</w:t>
      </w:r>
      <w:r>
        <w:rPr>
          <w:sz w:val="32"/>
          <w:szCs w:val="32"/>
        </w:rPr>
        <w:t>&lt;/p&gt;&lt;p&gt;&lt;a href = "/doc/752081-</w:t>
      </w:r>
      <w:r>
        <w:rPr>
          <w:sz w:val="32"/>
          <w:szCs w:val="32"/>
        </w:rPr>
        <w:t>云端搜寻一枚硬币背后的故事与秘密</w:t>
      </w:r>
      <w:r>
        <w:rPr>
          <w:sz w:val="32"/>
          <w:szCs w:val="32"/>
        </w:rPr>
        <w:t>.doc" rel="alternate" download="752081-</w:t>
      </w:r>
      <w:r>
        <w:rPr>
          <w:sz w:val="32"/>
          <w:szCs w:val="32"/>
        </w:rPr>
        <w:t>云端搜寻一枚硬币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