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醉花阴全文免费阅读探索古典小说中的爱情与生活哲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统文化的展现</w:t>
      </w:r>
      <w:r>
        <w:rPr>
          <w:sz w:val="32"/>
          <w:szCs w:val="32"/>
        </w:rPr>
        <w:t>&lt;/p&gt;&lt;p&gt;&lt;img src="/static-img/QsTAw3EzT6xEBWqQwvvRMgxbDu4yFEmcPktJDAgquAcuY8TwBoSMFjpnEk_XoNRB.png"&gt;&lt;/p&gt;&lt;p&gt;</w:t>
      </w:r>
      <w:r>
        <w:rPr>
          <w:sz w:val="32"/>
          <w:szCs w:val="32"/>
        </w:rPr>
        <w:t>在《醉花阴》的故事中，作者通过主人公的经历，将中国古代的社会风俗、礼教以及对美好生活追求等传统文化元素生动地展现出来。读者可以从中窥见那个时代人们对于家庭、婚姻和友情的看法，以及他们如何在复杂的人际关系中寻找平衡。</w:t>
      </w:r>
      <w:r>
        <w:rPr>
          <w:sz w:val="32"/>
          <w:szCs w:val="32"/>
        </w:rPr>
        <w:t>&lt;/p&gt;&lt;p&gt;</w:t>
      </w:r>
      <w:r>
        <w:rPr>
          <w:sz w:val="32"/>
          <w:szCs w:val="32"/>
        </w:rPr>
        <w:t>人性的复杂性</w:t>
      </w:r>
      <w:r>
        <w:rPr>
          <w:sz w:val="32"/>
          <w:szCs w:val="32"/>
        </w:rPr>
        <w:t>&lt;/p&gt;&lt;p&gt;&lt;img src="/static-img/AeopgQ34CvREir8FJJ6IHAxbDu4yFEmcPktJDAgquAd3o2A8SLyf6gHetYEalMl4ga_VvDSSkVXP4ciVUE_D4A5WdCxV9-eCuJBw0j4oTjsbmRBBSUrhrfLowlA9TsiRrjfpe950tZSDY5dBdcODsGx4qLsgBEtZvfzpWN1cOMjYn3BmVK9rSAW9DYHceW1k.png"&gt;&lt;/p&gt;&lt;p&gt;</w:t>
      </w:r>
      <w:r>
        <w:rPr>
          <w:sz w:val="32"/>
          <w:szCs w:val="32"/>
        </w:rPr>
        <w:t>小说深刻描绘了人物的心理变化和道德冲突，揭示了人的善恶本质并非一成不变，而是受到外界环境和内心想法影响而不断变化。通过主人公与他人之间错综复杂的情感纠葛，可以更深入地理解人性的多面性。</w:t>
      </w:r>
      <w:r>
        <w:rPr>
          <w:sz w:val="32"/>
          <w:szCs w:val="32"/>
        </w:rPr>
        <w:t>&lt;/p&gt;&lt;p&gt;</w:t>
      </w:r>
      <w:r>
        <w:rPr>
          <w:sz w:val="32"/>
          <w:szCs w:val="32"/>
        </w:rPr>
        <w:t>爱情悲剧的反思</w:t>
      </w:r>
      <w:r>
        <w:rPr>
          <w:sz w:val="32"/>
          <w:szCs w:val="32"/>
        </w:rPr>
        <w:t>&lt;/p&gt;&lt;p&gt;&lt;img src="/static-img/hMvHCYEAyWdmhSMz-Jq_1AxbDu4yFEmcPktJDAgquAd3o2A8SLyf6gHetYEalMl4ga_VvDSSkVXP4ciVUE_D4A5WdCxV9-eCuJBw0j4oTjsbmRBBSUrhrfLowlA9TsiRrjfpe950tZSDY5dBdcODsGx4qLsgBEtZvfzpWN1cOMjYn3BmVK9rSAW9DYHceW1k.png"&gt;&lt;/p&gt;&lt;p&gt;</w:t>
      </w:r>
      <w:r>
        <w:rPr>
          <w:sz w:val="32"/>
          <w:szCs w:val="32"/>
        </w:rPr>
        <w:t>作为一个关于爱情悲剧的小说，《醉花阴》让我们反思爱情背后的真谛。无论是主角对林黛玉的深沉感情还是其他角色间错综复杂的情感纠葛，都让人思考什么才是真正意义上的爱，并探讨了这种强烈的情感所带来的痛苦与挣扎。</w:t>
      </w:r>
      <w:r>
        <w:rPr>
          <w:sz w:val="32"/>
          <w:szCs w:val="32"/>
        </w:rPr>
        <w:t>&lt;/p&gt;&lt;p&gt;</w:t>
      </w:r>
      <w:r>
        <w:rPr>
          <w:sz w:val="32"/>
          <w:szCs w:val="32"/>
        </w:rPr>
        <w:t>女性形象塑造</w:t>
      </w:r>
      <w:r>
        <w:rPr>
          <w:sz w:val="32"/>
          <w:szCs w:val="32"/>
        </w:rPr>
        <w:t>&lt;/p&gt;&lt;p&gt;&lt;img src="/static-img/af-ZGnUYzYWHSv_s7s4iYQxbDu4yFEmcPktJDAgquAd3o2A8SLyf6gHetYEalMl4ga_VvDSSkVXP4ciVUE_D4A5WdCxV9-eCuJBw0j4oTjsbmRBBSUrhrfLowlA9TsiRrjfpe950tZSDY5dBdcODsGx4qLsgBEtZvfzpWN1cOMjYn3BmVK9rSAW9DYHceW1k.png"&gt;&lt;/p&gt;&lt;p&gt;</w:t>
      </w:r>
      <w:r>
        <w:rPr>
          <w:sz w:val="32"/>
          <w:szCs w:val="32"/>
        </w:rPr>
        <w:t>小说中的女性形象尤为丰富多彩，从贾宝玉到林黛玉，再到薛宝钗，每个人物都有其独特之处。这也体现了作者对于女性命运和个性发展的一种关注，同时也展示了一种不同于当时男性中心主义观念的人文关怀。</w:t>
      </w:r>
      <w:r>
        <w:rPr>
          <w:sz w:val="32"/>
          <w:szCs w:val="32"/>
        </w:rPr>
        <w:t>&lt;/p&gt;&lt;p&gt;</w:t>
      </w:r>
      <w:r>
        <w:rPr>
          <w:sz w:val="32"/>
          <w:szCs w:val="32"/>
        </w:rPr>
        <w:t>文学艺术价值</w:t>
      </w:r>
      <w:r>
        <w:rPr>
          <w:sz w:val="32"/>
          <w:szCs w:val="32"/>
        </w:rPr>
        <w:t>&lt;/p&gt;&lt;p&gt;&lt;img src="/static-img/72HldJTDfHjvEQ5zIwuJZwxbDu4yFEmcPktJDAgquAd3o2A8SLyf6gHetYEalMl4ga_VvDSSkVXP4ciVUE_D4A5WdCxV9-eCuJBw0j4oTjsbmRBBSUrhrfLowlA9TsiRrjfpe950tZSDY5dBdcODsGx4qLsgBEtZvfzpWN1cOMjYn3BmVK9rSAW9DYHceW1k.png"&gt;&lt;/p&gt;&lt;p&gt;</w:t>
      </w:r>
      <w:r>
        <w:rPr>
          <w:sz w:val="32"/>
          <w:szCs w:val="32"/>
        </w:rPr>
        <w:t>作为中国古典文学中的重要篇章，《醉花阴》的艺术价值不仅体现在其叙事技巧上，更在于它所蕴含的人文精神和深刻思想。在现代社会阅读这部作品，我们不仅能欣赏到精湛的手法，还能从中汲取灵感，对当前社会进行反思。</w:t>
      </w:r>
      <w:r>
        <w:rPr>
          <w:sz w:val="32"/>
          <w:szCs w:val="32"/>
        </w:rPr>
        <w:t>&lt;/p&gt;&lt;p&gt;</w:t>
      </w:r>
      <w:r>
        <w:rPr>
          <w:sz w:val="32"/>
          <w:szCs w:val="32"/>
        </w:rPr>
        <w:t>跨越时空的魅力</w:t>
      </w:r>
      <w:r>
        <w:rPr>
          <w:sz w:val="32"/>
          <w:szCs w:val="32"/>
        </w:rPr>
        <w:t>&lt;/p&gt;&lt;p&gt;</w:t>
      </w:r>
      <w:r>
        <w:rPr>
          <w:sz w:val="32"/>
          <w:szCs w:val="32"/>
        </w:rPr>
        <w:t>尽管《醉花阴》是一部出自</w:t>
      </w:r>
      <w:r>
        <w:rPr>
          <w:sz w:val="32"/>
          <w:szCs w:val="32"/>
        </w:rPr>
        <w:t>18</w:t>
      </w:r>
      <w:r>
        <w:rPr>
          <w:sz w:val="32"/>
          <w:szCs w:val="32"/>
        </w:rPr>
        <w:t>世纪的小说，但其主题却依然具有强大的吸引力。这部作品能够穿越时间与空间，触动后世读者的心弦，是因为它讲述的是普遍存在的问题，如人类对美好生活追求、对亲密关系维护以及对于生命意义探究等，这些问题直至今日仍然具有很高的相关度。</w:t>
      </w:r>
      <w:r>
        <w:rPr>
          <w:sz w:val="32"/>
          <w:szCs w:val="32"/>
        </w:rPr>
        <w:t>&lt;/p&gt;&lt;p&gt;&lt;a href = "/doc/752231-</w:t>
      </w:r>
      <w:r>
        <w:rPr>
          <w:sz w:val="32"/>
          <w:szCs w:val="32"/>
        </w:rPr>
        <w:t>醉花阴全文免费阅读探索古典小说中的爱情与生活哲理</w:t>
      </w:r>
      <w:r>
        <w:rPr>
          <w:sz w:val="32"/>
          <w:szCs w:val="32"/>
        </w:rPr>
        <w:t>.doc" rel="alternate" download="752231-</w:t>
      </w:r>
      <w:r>
        <w:rPr>
          <w:sz w:val="32"/>
          <w:szCs w:val="32"/>
        </w:rPr>
        <w:t>醉花阴全文免费阅读探索古典小说中的爱情与生活哲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